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01600</wp:posOffset>
            </wp:positionV>
            <wp:extent cx="13062585" cy="9332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2585" cy="9332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0</wp:posOffset>
                </wp:positionH>
                <wp:positionV relativeFrom="paragraph">
                  <wp:posOffset>-482600</wp:posOffset>
                </wp:positionV>
                <wp:extent cx="13716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-38pt;width:10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495pt;width:14.1pt;height:14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4108450</wp:posOffset>
                </wp:positionV>
                <wp:extent cx="1485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f" o:allowincell="f" style="position:absolute;margin-left:522pt;margin-top:323.5pt;width:116.95pt;height:17.95pt;mso-wrap-style:none;v-text-anchor:middle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4195</wp:posOffset>
                </wp:positionH>
                <wp:positionV relativeFrom="paragraph">
                  <wp:posOffset>4438650</wp:posOffset>
                </wp:positionV>
                <wp:extent cx="360045" cy="36004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b1b1b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642.85pt;margin-top:349.5pt;width:28.3pt;height:28.3pt;mso-wrap-style:none;v-text-anchor:middle">
                <v:fill o:detectmouseclick="t" type="solid" color2="#4e4e4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4064000</wp:posOffset>
                </wp:positionV>
                <wp:extent cx="228600" cy="393700"/>
                <wp:effectExtent l="3175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20pt" to="656.95pt,350.95pt" stroked="t" o:allowincell="f" style="position:absolute;flip:xy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350</wp:posOffset>
                </wp:positionH>
                <wp:positionV relativeFrom="paragraph">
                  <wp:posOffset>453390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1b1b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t" o:allowincell="f" style="position:absolute;margin-left:650.5pt;margin-top:357pt;width:12.7pt;height:12.7pt;mso-wrap-style:none;v-text-anchor:middle">
                <v:fill o:detectmouseclick="t" type="solid" color2="#4e4e4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4064000</wp:posOffset>
                </wp:positionV>
                <wp:extent cx="1485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pt" to="638.95pt,32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0</wp:posOffset>
                </wp:positionH>
                <wp:positionV relativeFrom="paragraph">
                  <wp:posOffset>45593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b1b1b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t" o:allowincell="f" style="position:absolute;margin-left:652.5pt;margin-top:359pt;width:8.95pt;height:8.95pt;mso-wrap-style:none;v-text-anchor:middle">
                <v:fill o:detectmouseclick="t" type="solid" color2="#4e4e4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1485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pt" to="179.95pt,38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1257300" cy="148590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7pt" to="278.95pt,503.95pt" stroked="t" o:allowincell="f" style="position:absolute;flip:xy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257300" cy="1600200"/>
                <wp:effectExtent l="2540" t="254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95.95pt,368.95pt" stroked="t" o:allowincell="f" style="position:absolute;flip:xy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743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3pt" to="296.95pt,24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1143000" cy="3200400"/>
                <wp:effectExtent l="10795" t="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4pt" to="656.95pt,6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3740</wp:posOffset>
                </wp:positionH>
                <wp:positionV relativeFrom="paragraph">
                  <wp:posOffset>8448675</wp:posOffset>
                </wp:positionV>
                <wp:extent cx="24098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665.25pt" to="845.9pt,665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1714500" cy="11430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0pt" to="764.95pt,44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0</wp:posOffset>
                </wp:positionV>
                <wp:extent cx="2971800" cy="228600"/>
                <wp:effectExtent l="0" t="5080" r="63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0pt" to="764.95pt,377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0</wp:posOffset>
                </wp:positionH>
                <wp:positionV relativeFrom="paragraph">
                  <wp:posOffset>457200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60pt" to="88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457200" cy="2286000"/>
                <wp:effectExtent l="2286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296.95pt,4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60000</wp:posOffset>
            </wp:positionH>
            <wp:positionV relativeFrom="paragraph">
              <wp:posOffset>213995</wp:posOffset>
            </wp:positionV>
            <wp:extent cx="2905125" cy="21850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6955</wp:posOffset>
                </wp:positionH>
                <wp:positionV relativeFrom="paragraph">
                  <wp:posOffset>8885555</wp:posOffset>
                </wp:positionV>
                <wp:extent cx="18376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縮尺　１：２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99.65pt;mso-position-vertical-relative:text;margin-left:8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縮尺　１：２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482600</wp:posOffset>
                </wp:positionV>
                <wp:extent cx="39497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郷の館周辺整備について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36pt;mso-wrap-distance-left:9.05pt;mso-wrap-distance-right:9.05pt;mso-wrap-distance-top:0pt;mso-wrap-distance-bottom:0pt;margin-top:-38pt;mso-position-vertical-relative:text;margin-left:-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郷の館周辺整備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0</wp:posOffset>
                </wp:positionH>
                <wp:positionV relativeFrom="paragraph">
                  <wp:posOffset>-508000</wp:posOffset>
                </wp:positionV>
                <wp:extent cx="1485900" cy="3600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協議５―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35pt;mso-wrap-distance-left:9.05pt;mso-wrap-distance-right:9.05pt;mso-wrap-distance-top:0pt;mso-wrap-distance-bottom:0pt;margin-top:-40pt;mso-position-vertical-relative:text;margin-left:9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協議５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0</wp:posOffset>
                </wp:positionV>
                <wp:extent cx="10287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砕石舗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9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砕石舗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3838575</wp:posOffset>
                </wp:positionV>
                <wp:extent cx="1828800" cy="5524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ﾌｧｲﾔｰｻｰｸ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φ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の設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44pt;height:43.5pt;mso-wrap-distance-left:9.05pt;mso-wrap-distance-right:9.05pt;mso-wrap-distance-top:0pt;mso-wrap-distance-bottom:0pt;margin-top:302.25pt;mso-position-vertical-relative:text;margin-left:5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ﾌｧｲﾔｰｻｰｸ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φ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の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679950</wp:posOffset>
                </wp:positionV>
                <wp:extent cx="14859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照明灯の設置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68.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照明灯の設置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847975</wp:posOffset>
                </wp:positionV>
                <wp:extent cx="28575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バリアフリー新法に基づくスロープの確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24.2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バリアフリー新法に基づくスロープの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8181975</wp:posOffset>
                </wp:positionV>
                <wp:extent cx="252412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6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スロープ設置に伴う法面位置の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98.75pt;height:18pt;mso-wrap-distance-left:9.05pt;mso-wrap-distance-right:9.05pt;mso-wrap-distance-top:0pt;mso-wrap-distance-bottom:0pt;margin-top:644.25pt;mso-position-vertical-relative:text;margin-left:6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スロープ設置に伴う法面位置の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00</wp:posOffset>
                </wp:positionH>
                <wp:positionV relativeFrom="paragraph">
                  <wp:posOffset>4343400</wp:posOffset>
                </wp:positionV>
                <wp:extent cx="1485900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階段巾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に拡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42pt;mso-position-vertical-relative:text;margin-left:7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階段巾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に拡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0</wp:posOffset>
                </wp:positionH>
                <wp:positionV relativeFrom="paragraph">
                  <wp:posOffset>2152650</wp:posOffset>
                </wp:positionV>
                <wp:extent cx="2879725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ﾌｧｲﾔｰｻｰｸﾙｲﾒｰｼﾞ写真【河辺いきものの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8pt;mso-wrap-distance-left:9.05pt;mso-wrap-distance-right:9.05pt;mso-wrap-distance-top:0pt;mso-wrap-distance-bottom:0pt;margin-top:169.5pt;mso-position-vertical-relative:text;margin-left:80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ﾌｧｲﾔｰｻｰｸﾙｲﾒｰｼﾞ写真【河辺いきものの森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985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4:00Z</dcterms:created>
  <dc:creator>wada</dc:creator>
  <dc:description/>
  <cp:keywords/>
  <dc:language>en-US</dc:language>
  <cp:lastModifiedBy>大阪府</cp:lastModifiedBy>
  <cp:lastPrinted>2013-01-21T13:35:00Z</cp:lastPrinted>
  <dcterms:modified xsi:type="dcterms:W3CDTF">2013-03-07T01:28:00Z</dcterms:modified>
  <cp:revision>7</cp:revision>
  <dc:subject/>
  <dc:title/>
</cp:coreProperties>
</file>