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225</wp:posOffset>
                </wp:positionH>
                <wp:positionV relativeFrom="paragraph">
                  <wp:posOffset>-261620</wp:posOffset>
                </wp:positionV>
                <wp:extent cx="11036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協議２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9.1pt;mso-wrap-distance-left:9.05pt;mso-wrap-distance-right:9.05pt;mso-wrap-distance-top:0pt;mso-wrap-distance-bottom:0pt;margin-top:-20.6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協議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パーククラブが来園者に対して行う注意喚起等について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経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来園者に対する注意喚起、指導については、原則として大阪府の役割となるが、今後、パーククラブは、公園と来園者をつなぐインタープリターとしての役割を担うこととなるため、その一躍を担う可能性が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こで、開放時におけるパーククラブの権限、役割を明確にするため、各種事例調査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例調査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府内の類似施設において、法的に権限を委譲している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府営１８公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地方自治法及び都市公園条例により、指定管理者に、権限の一部を委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府民の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地方自治法及び大阪府民の森条例により、指定管理者に、権限の一部を委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自然公園指導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国立公園、国定公園、県立自然公園内において、</w:t>
      </w:r>
      <w:r>
        <w:rPr>
          <w:rFonts w:ascii="HG丸ｺﾞｼｯｸM-PRO" w:hAnsi="HG丸ｺﾞｼｯｸM-PRO" w:cs="HG丸ｺﾞｼｯｸM-PRO" w:eastAsia="HG丸ｺﾞｼｯｸM-PRO"/>
        </w:rPr>
        <w:t>自然環境局長が、都道府県知事等の推薦に基づき、</w:t>
      </w:r>
      <w:r>
        <w:rPr>
          <w:rFonts w:ascii="HG丸ｺﾞｼｯｸM-PRO" w:hAnsi="HG丸ｺﾞｼｯｸM-PRO" w:cs="HG丸ｺﾞｼｯｸM-PRO" w:eastAsia="HG丸ｺﾞｼｯｸM-PRO"/>
        </w:rPr>
        <w:t>動植物の保護、美化清掃、事故の防止などについて</w:t>
      </w:r>
      <w:r>
        <w:rPr>
          <w:rFonts w:ascii="HG丸ｺﾞｼｯｸM-PRO" w:hAnsi="HG丸ｺﾞｼｯｸM-PRO" w:cs="HG丸ｺﾞｼｯｸM-PRO" w:eastAsia="HG丸ｺﾞｼｯｸM-PRO"/>
        </w:rPr>
        <w:t>、適当と認める者を委嘱し、</w:t>
      </w:r>
      <w:r>
        <w:rPr>
          <w:rFonts w:ascii="HG丸ｺﾞｼｯｸM-PRO" w:hAnsi="HG丸ｺﾞｼｯｸM-PRO" w:cs="HG丸ｺﾞｼｯｸM-PRO" w:eastAsia="HG丸ｺﾞｼｯｸM-PRO"/>
        </w:rPr>
        <w:t>利用者の指導や情報収集を行っていただく</w:t>
      </w:r>
      <w:r>
        <w:rPr>
          <w:rFonts w:ascii="HG丸ｺﾞｼｯｸM-PRO" w:hAnsi="HG丸ｺﾞｼｯｸM-PRO" w:cs="HG丸ｺﾞｼｯｸM-PRO" w:eastAsia="HG丸ｺﾞｼｯｸM-PRO"/>
        </w:rPr>
        <w:t>制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地方自治体の森林パトロール等（茨城県、奥出雲町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知事、町長等が巡視員等を委嘱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有償（非常勤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無許可伐採などの違反行為に対して制止、説得、指導など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巡視の際には腕章や身分証などを携帯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根拠⇒告示、訓令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泉佐野丘陵緑地での対応・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パーククラブは、来園者と接する機会が多くなるため、公園での禁止行為に対して注意喚起を行うことが出来る</w:t>
      </w:r>
      <w:r>
        <w:rPr>
          <w:rFonts w:ascii="HG丸ｺﾞｼｯｸM-PRO" w:hAnsi="HG丸ｺﾞｼｯｸM-PRO" w:cs="HG丸ｺﾞｼｯｸM-PRO" w:eastAsia="HG丸ｺﾞｼｯｸM-PRO"/>
        </w:rPr>
        <w:t>こととする。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ただし義務では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の場合は、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必ず平行して、大阪府職員へも連絡を行う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こうした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パーククラブの権限については、法的な権限移譲までは行わず、「大阪府との覚書」並びに「泉佐野丘陵緑地　管理運営ルール（案）」に記載するとともに、園内看板などに明記してお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また、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腕章の着用など、他の来園者との違いを判別できるようにしておくが必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大阪府</dc:creator>
  <dc:description/>
  <dc:language>en-US</dc:language>
  <cp:lastModifiedBy>大阪府</cp:lastModifiedBy>
  <cp:lastPrinted>2013-01-10T20:41:00Z</cp:lastPrinted>
  <dcterms:modified xsi:type="dcterms:W3CDTF">2013-03-06T11:52:00Z</dcterms:modified>
  <cp:revision>2</cp:revision>
  <dc:subject/>
  <dc:title/>
</cp:coreProperties>
</file>