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1058037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037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26"/>
                                <w:sz w:val="36"/>
                                <w:szCs w:val="36"/>
                              </w:rPr>
                              <w:t>泉佐野丘陵緑地 中地区　箇所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pacing w:val="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pacing w:val="2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3.1pt;height:30.6pt;mso-wrap-distance-left:9.05pt;mso-wrap-distance-right:9.05pt;mso-wrap-distance-top:0pt;mso-wrap-distance-bottom:0pt;margin-top:13.8pt;mso-position-vertical-relative:text;margin-left:122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26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26"/>
                          <w:sz w:val="36"/>
                          <w:szCs w:val="36"/>
                        </w:rPr>
                        <w:t>泉佐野丘陵緑地 中地区　箇所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pacing w:val="26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pacing w:val="2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740</wp:posOffset>
            </wp:positionH>
            <wp:positionV relativeFrom="page">
              <wp:posOffset>1459230</wp:posOffset>
            </wp:positionV>
            <wp:extent cx="12440285" cy="880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2" t="4315" r="2628" b="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028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97990</wp:posOffset>
                </wp:positionH>
                <wp:positionV relativeFrom="page">
                  <wp:posOffset>1459230</wp:posOffset>
                </wp:positionV>
                <wp:extent cx="7859395" cy="8049895"/>
                <wp:effectExtent l="22860" t="22860" r="2222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9520" cy="80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7" h="12677">
                              <a:moveTo>
                                <a:pt x="1952" y="0"/>
                              </a:moveTo>
                              <a:lnTo>
                                <a:pt x="6527" y="0"/>
                              </a:lnTo>
                              <a:lnTo>
                                <a:pt x="7164" y="466"/>
                              </a:lnTo>
                              <a:lnTo>
                                <a:pt x="7748" y="745"/>
                              </a:lnTo>
                              <a:lnTo>
                                <a:pt x="7748" y="1859"/>
                              </a:lnTo>
                              <a:lnTo>
                                <a:pt x="7748" y="2028"/>
                              </a:lnTo>
                              <a:lnTo>
                                <a:pt x="7164" y="2028"/>
                              </a:lnTo>
                              <a:lnTo>
                                <a:pt x="6876" y="2619"/>
                              </a:lnTo>
                              <a:lnTo>
                                <a:pt x="7097" y="2619"/>
                              </a:lnTo>
                              <a:lnTo>
                                <a:pt x="7226" y="3127"/>
                              </a:lnTo>
                              <a:lnTo>
                                <a:pt x="6699" y="4098"/>
                              </a:lnTo>
                              <a:lnTo>
                                <a:pt x="6876" y="4368"/>
                              </a:lnTo>
                              <a:lnTo>
                                <a:pt x="7097" y="4484"/>
                              </a:lnTo>
                              <a:lnTo>
                                <a:pt x="7164" y="4656"/>
                              </a:lnTo>
                              <a:lnTo>
                                <a:pt x="7226" y="4917"/>
                              </a:lnTo>
                              <a:lnTo>
                                <a:pt x="7748" y="5425"/>
                              </a:lnTo>
                              <a:lnTo>
                                <a:pt x="7949" y="5481"/>
                              </a:lnTo>
                              <a:lnTo>
                                <a:pt x="8126" y="5672"/>
                              </a:lnTo>
                              <a:lnTo>
                                <a:pt x="8323" y="5672"/>
                              </a:lnTo>
                              <a:lnTo>
                                <a:pt x="8564" y="5689"/>
                              </a:lnTo>
                              <a:lnTo>
                                <a:pt x="8920" y="6026"/>
                              </a:lnTo>
                              <a:lnTo>
                                <a:pt x="9171" y="6347"/>
                              </a:lnTo>
                              <a:lnTo>
                                <a:pt x="9384" y="6667"/>
                              </a:lnTo>
                              <a:lnTo>
                                <a:pt x="9587" y="6830"/>
                              </a:lnTo>
                              <a:lnTo>
                                <a:pt x="9941" y="7275"/>
                              </a:lnTo>
                              <a:lnTo>
                                <a:pt x="10127" y="7617"/>
                              </a:lnTo>
                              <a:lnTo>
                                <a:pt x="10151" y="7872"/>
                              </a:lnTo>
                              <a:lnTo>
                                <a:pt x="10081" y="8107"/>
                              </a:lnTo>
                              <a:lnTo>
                                <a:pt x="9941" y="8257"/>
                              </a:lnTo>
                              <a:lnTo>
                                <a:pt x="9941" y="8670"/>
                              </a:lnTo>
                              <a:lnTo>
                                <a:pt x="9941" y="9014"/>
                              </a:lnTo>
                              <a:lnTo>
                                <a:pt x="11103" y="9014"/>
                              </a:lnTo>
                              <a:lnTo>
                                <a:pt x="11269" y="9014"/>
                              </a:lnTo>
                              <a:lnTo>
                                <a:pt x="11440" y="9733"/>
                              </a:lnTo>
                              <a:lnTo>
                                <a:pt x="11490" y="10170"/>
                              </a:lnTo>
                              <a:lnTo>
                                <a:pt x="12062" y="10898"/>
                              </a:lnTo>
                              <a:lnTo>
                                <a:pt x="12377" y="11428"/>
                              </a:lnTo>
                              <a:lnTo>
                                <a:pt x="12062" y="12072"/>
                              </a:lnTo>
                              <a:lnTo>
                                <a:pt x="11637" y="12677"/>
                              </a:lnTo>
                              <a:lnTo>
                                <a:pt x="11269" y="12677"/>
                              </a:lnTo>
                              <a:lnTo>
                                <a:pt x="10849" y="12252"/>
                              </a:lnTo>
                              <a:lnTo>
                                <a:pt x="10476" y="12252"/>
                              </a:lnTo>
                              <a:lnTo>
                                <a:pt x="10197" y="12252"/>
                              </a:lnTo>
                              <a:lnTo>
                                <a:pt x="9941" y="12072"/>
                              </a:lnTo>
                              <a:lnTo>
                                <a:pt x="9531" y="12252"/>
                              </a:lnTo>
                              <a:lnTo>
                                <a:pt x="8920" y="12252"/>
                              </a:lnTo>
                              <a:lnTo>
                                <a:pt x="8564" y="12072"/>
                              </a:lnTo>
                              <a:lnTo>
                                <a:pt x="8126" y="12072"/>
                              </a:lnTo>
                              <a:lnTo>
                                <a:pt x="7754" y="12072"/>
                              </a:lnTo>
                              <a:lnTo>
                                <a:pt x="7517" y="12072"/>
                              </a:lnTo>
                              <a:lnTo>
                                <a:pt x="7226" y="11661"/>
                              </a:lnTo>
                              <a:lnTo>
                                <a:pt x="6458" y="11428"/>
                              </a:lnTo>
                              <a:lnTo>
                                <a:pt x="6302" y="11312"/>
                              </a:lnTo>
                              <a:lnTo>
                                <a:pt x="5877" y="11312"/>
                              </a:lnTo>
                              <a:lnTo>
                                <a:pt x="5680" y="11312"/>
                              </a:lnTo>
                              <a:lnTo>
                                <a:pt x="5227" y="11475"/>
                              </a:lnTo>
                              <a:lnTo>
                                <a:pt x="5089" y="11568"/>
                              </a:lnTo>
                              <a:lnTo>
                                <a:pt x="4646" y="11707"/>
                              </a:lnTo>
                              <a:lnTo>
                                <a:pt x="4181" y="11754"/>
                              </a:lnTo>
                              <a:lnTo>
                                <a:pt x="4027" y="11730"/>
                              </a:lnTo>
                              <a:lnTo>
                                <a:pt x="3771" y="11894"/>
                              </a:lnTo>
                              <a:lnTo>
                                <a:pt x="3531" y="12072"/>
                              </a:lnTo>
                              <a:lnTo>
                                <a:pt x="3299" y="12427"/>
                              </a:lnTo>
                              <a:lnTo>
                                <a:pt x="3056" y="12450"/>
                              </a:lnTo>
                              <a:lnTo>
                                <a:pt x="2804" y="12474"/>
                              </a:lnTo>
                              <a:lnTo>
                                <a:pt x="2483" y="12474"/>
                              </a:lnTo>
                              <a:lnTo>
                                <a:pt x="2189" y="12497"/>
                              </a:lnTo>
                              <a:lnTo>
                                <a:pt x="1998" y="12497"/>
                              </a:lnTo>
                              <a:lnTo>
                                <a:pt x="1697" y="12252"/>
                              </a:lnTo>
                              <a:lnTo>
                                <a:pt x="1487" y="12252"/>
                              </a:lnTo>
                              <a:lnTo>
                                <a:pt x="1023" y="12072"/>
                              </a:lnTo>
                              <a:lnTo>
                                <a:pt x="582" y="11894"/>
                              </a:lnTo>
                              <a:lnTo>
                                <a:pt x="382" y="11730"/>
                              </a:lnTo>
                              <a:lnTo>
                                <a:pt x="187" y="11637"/>
                              </a:lnTo>
                              <a:lnTo>
                                <a:pt x="382" y="10898"/>
                              </a:lnTo>
                              <a:lnTo>
                                <a:pt x="187" y="10383"/>
                              </a:lnTo>
                              <a:lnTo>
                                <a:pt x="382" y="10170"/>
                              </a:lnTo>
                              <a:lnTo>
                                <a:pt x="382" y="9915"/>
                              </a:lnTo>
                              <a:lnTo>
                                <a:pt x="0" y="9573"/>
                              </a:lnTo>
                              <a:lnTo>
                                <a:pt x="210" y="9014"/>
                              </a:lnTo>
                              <a:lnTo>
                                <a:pt x="187" y="8850"/>
                              </a:lnTo>
                              <a:lnTo>
                                <a:pt x="0" y="8600"/>
                              </a:lnTo>
                              <a:lnTo>
                                <a:pt x="210" y="7872"/>
                              </a:lnTo>
                              <a:lnTo>
                                <a:pt x="582" y="7872"/>
                              </a:lnTo>
                              <a:lnTo>
                                <a:pt x="884" y="7617"/>
                              </a:lnTo>
                              <a:lnTo>
                                <a:pt x="1464" y="6551"/>
                              </a:lnTo>
                              <a:lnTo>
                                <a:pt x="1929" y="5831"/>
                              </a:lnTo>
                              <a:lnTo>
                                <a:pt x="1720" y="5672"/>
                              </a:lnTo>
                              <a:lnTo>
                                <a:pt x="1511" y="6026"/>
                              </a:lnTo>
                              <a:lnTo>
                                <a:pt x="1337" y="6347"/>
                              </a:lnTo>
                              <a:lnTo>
                                <a:pt x="907" y="6372"/>
                              </a:lnTo>
                              <a:lnTo>
                                <a:pt x="1720" y="4391"/>
                              </a:lnTo>
                              <a:lnTo>
                                <a:pt x="1337" y="4275"/>
                              </a:lnTo>
                              <a:lnTo>
                                <a:pt x="1337" y="3783"/>
                              </a:lnTo>
                              <a:lnTo>
                                <a:pt x="1464" y="3578"/>
                              </a:lnTo>
                              <a:lnTo>
                                <a:pt x="1743" y="3391"/>
                              </a:lnTo>
                              <a:lnTo>
                                <a:pt x="2324" y="3183"/>
                              </a:lnTo>
                              <a:lnTo>
                                <a:pt x="2563" y="3127"/>
                              </a:lnTo>
                              <a:lnTo>
                                <a:pt x="2483" y="2814"/>
                              </a:lnTo>
                              <a:lnTo>
                                <a:pt x="2068" y="2981"/>
                              </a:lnTo>
                              <a:lnTo>
                                <a:pt x="1743" y="3127"/>
                              </a:lnTo>
                              <a:lnTo>
                                <a:pt x="1487" y="3183"/>
                              </a:lnTo>
                              <a:lnTo>
                                <a:pt x="1337" y="3127"/>
                              </a:lnTo>
                              <a:lnTo>
                                <a:pt x="1337" y="2619"/>
                              </a:lnTo>
                              <a:lnTo>
                                <a:pt x="1557" y="2619"/>
                              </a:lnTo>
                              <a:lnTo>
                                <a:pt x="1557" y="2028"/>
                              </a:lnTo>
                              <a:lnTo>
                                <a:pt x="1813" y="2028"/>
                              </a:lnTo>
                              <a:lnTo>
                                <a:pt x="1906" y="1446"/>
                              </a:lnTo>
                              <a:lnTo>
                                <a:pt x="1697" y="1070"/>
                              </a:lnTo>
                              <a:lnTo>
                                <a:pt x="2483" y="419"/>
                              </a:lnTo>
                              <a:lnTo>
                                <a:pt x="1952" y="0"/>
                              </a:lnTo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77,12677" path="m1952,0l6527,0l7164,466l7748,745l7748,1859l7748,2028l7164,2028l6876,2619l7097,2619l7226,3127l6699,4098l6876,4368l7097,4484l7164,4656l7226,4917l7748,5425l7949,5481l8126,5672l8323,5672l8564,5689l8920,6026l9171,6347l9384,6667l9587,6830l9941,7275l10127,7617l10151,7872l10081,8107l9941,8257l9941,8670l9941,9014l11103,9014l11269,9014l11440,9733l11490,10170l12062,10898l12377,11428l12062,12072l11637,12677l11269,12677l10849,12252l10476,12252l10197,12252l9941,12072l9531,12252l8920,12252l8564,12072l8126,12072l7754,12072l7517,12072l7226,11661l6458,11428l6302,11312l5877,11312l5680,11312l5227,11475l5089,11568l4646,11707l4181,11754l4027,11730l3771,11894l3531,12072l3299,12427l3056,12450l2804,12474l2483,12474l2189,12497l1998,12497l1697,12252l1487,12252l1023,12072l582,11894l382,11730l187,11637l382,10898l187,10383l382,10170l382,9915l0,9573l210,9014l187,8850l0,8600l210,7872l582,7872l884,7617l1464,6551l1929,5831l1720,5672l1511,6026l1337,6347l907,6372l1720,4391l1337,4275l1337,3783l1464,3578l1743,3391l2324,3183l2563,3127l2483,2814l2068,2981l1743,3127l1487,3183l1337,3127l1337,2619l1557,2619l1557,2028l1813,2028l1906,1446l1697,1070l2483,419l1952,0xe" stroked="t" o:allowincell="f" style="position:absolute;margin-left:133.7pt;margin-top:114.9pt;width:618.8pt;height:633.8pt;mso-wrap-style:none;v-text-anchor:middle;mso-position-vertical-relative:page">
                <v:fill o:detectmouseclick="t" on="false"/>
                <v:stroke color="black" weight="442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521575</wp:posOffset>
                </wp:positionH>
                <wp:positionV relativeFrom="paragraph">
                  <wp:posOffset>184785</wp:posOffset>
                </wp:positionV>
                <wp:extent cx="2546985" cy="2367280"/>
                <wp:effectExtent l="20320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236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3" h="3728">
                              <a:moveTo>
                                <a:pt x="2618" y="405"/>
                              </a:moveTo>
                              <a:lnTo>
                                <a:pt x="2798" y="593"/>
                              </a:lnTo>
                              <a:lnTo>
                                <a:pt x="4353" y="1257"/>
                              </a:lnTo>
                              <a:lnTo>
                                <a:pt x="4305" y="1635"/>
                              </a:lnTo>
                              <a:lnTo>
                                <a:pt x="4140" y="2048"/>
                              </a:lnTo>
                              <a:lnTo>
                                <a:pt x="4335" y="2175"/>
                              </a:lnTo>
                              <a:lnTo>
                                <a:pt x="4313" y="2250"/>
                              </a:lnTo>
                              <a:lnTo>
                                <a:pt x="4140" y="2175"/>
                              </a:lnTo>
                              <a:lnTo>
                                <a:pt x="4043" y="2310"/>
                              </a:lnTo>
                              <a:lnTo>
                                <a:pt x="3593" y="2948"/>
                              </a:lnTo>
                              <a:lnTo>
                                <a:pt x="3398" y="3210"/>
                              </a:lnTo>
                              <a:lnTo>
                                <a:pt x="3255" y="3278"/>
                              </a:lnTo>
                              <a:lnTo>
                                <a:pt x="3038" y="3728"/>
                              </a:lnTo>
                              <a:lnTo>
                                <a:pt x="2370" y="3443"/>
                              </a:lnTo>
                              <a:lnTo>
                                <a:pt x="1856" y="3191"/>
                              </a:lnTo>
                              <a:lnTo>
                                <a:pt x="1425" y="3135"/>
                              </a:lnTo>
                              <a:lnTo>
                                <a:pt x="1005" y="2925"/>
                              </a:lnTo>
                              <a:lnTo>
                                <a:pt x="630" y="2535"/>
                              </a:lnTo>
                              <a:lnTo>
                                <a:pt x="23" y="2303"/>
                              </a:lnTo>
                              <a:lnTo>
                                <a:pt x="0" y="2190"/>
                              </a:lnTo>
                              <a:lnTo>
                                <a:pt x="450" y="2333"/>
                              </a:lnTo>
                              <a:lnTo>
                                <a:pt x="795" y="2558"/>
                              </a:lnTo>
                              <a:lnTo>
                                <a:pt x="1335" y="2738"/>
                              </a:lnTo>
                              <a:lnTo>
                                <a:pt x="1508" y="2783"/>
                              </a:lnTo>
                              <a:lnTo>
                                <a:pt x="1635" y="2753"/>
                              </a:lnTo>
                              <a:lnTo>
                                <a:pt x="1778" y="2850"/>
                              </a:lnTo>
                              <a:lnTo>
                                <a:pt x="1913" y="2880"/>
                              </a:lnTo>
                              <a:lnTo>
                                <a:pt x="2078" y="2745"/>
                              </a:lnTo>
                              <a:lnTo>
                                <a:pt x="2235" y="2798"/>
                              </a:lnTo>
                              <a:lnTo>
                                <a:pt x="2310" y="2918"/>
                              </a:lnTo>
                              <a:lnTo>
                                <a:pt x="2220" y="3090"/>
                              </a:lnTo>
                              <a:lnTo>
                                <a:pt x="2340" y="3203"/>
                              </a:lnTo>
                              <a:lnTo>
                                <a:pt x="2318" y="3263"/>
                              </a:lnTo>
                              <a:lnTo>
                                <a:pt x="2865" y="3585"/>
                              </a:lnTo>
                              <a:lnTo>
                                <a:pt x="3120" y="3278"/>
                              </a:lnTo>
                              <a:lnTo>
                                <a:pt x="2940" y="3225"/>
                              </a:lnTo>
                              <a:lnTo>
                                <a:pt x="2820" y="3158"/>
                              </a:lnTo>
                              <a:lnTo>
                                <a:pt x="2670" y="2985"/>
                              </a:lnTo>
                              <a:lnTo>
                                <a:pt x="2475" y="2655"/>
                              </a:lnTo>
                              <a:lnTo>
                                <a:pt x="2430" y="2438"/>
                              </a:lnTo>
                              <a:lnTo>
                                <a:pt x="2295" y="2198"/>
                              </a:lnTo>
                              <a:lnTo>
                                <a:pt x="2190" y="1658"/>
                              </a:lnTo>
                              <a:lnTo>
                                <a:pt x="2242" y="655"/>
                              </a:lnTo>
                              <a:lnTo>
                                <a:pt x="2310" y="0"/>
                              </a:lnTo>
                              <a:lnTo>
                                <a:pt x="2498" y="3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3,3728" path="m2618,405l2798,593l4353,1257l4305,1635l4140,2048l4335,2175l4313,2250l4140,2175l4043,2310l3593,2948l3398,3210l3255,3278l3038,3728l2370,3443l1856,3191l1425,3135l1005,2925l630,2535l23,2303l0,2190l450,2333l795,2558l1335,2738l1508,2783l1635,2753l1778,2850l1913,2880l2078,2745l2235,2798l2310,2918l2220,3090l2340,3203l2318,3263l2865,3585l3120,3278l2940,3225l2820,3158l2670,2985l2475,2655l2430,2438l2295,2198l2190,1658l2242,655l2310,0l2498,300e" stroked="t" o:allowincell="f" style="position:absolute;margin-left:592.25pt;margin-top:14.55pt;width:200.5pt;height:186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7410</wp:posOffset>
                </wp:positionH>
                <wp:positionV relativeFrom="page">
                  <wp:posOffset>3241675</wp:posOffset>
                </wp:positionV>
                <wp:extent cx="1181735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パークセンター（※予定地）</w:t>
                            </w:r>
                          </w:p>
                        </w:txbxContent>
                      </wps:txbx>
                      <wps:bodyPr anchor="t" lIns="53975" tIns="17780" rIns="36195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18.6pt;mso-wrap-distance-left:9.05pt;mso-wrap-distance-right:9.05pt;mso-wrap-distance-top:0pt;mso-wrap-distance-bottom:0pt;margin-top:255.25pt;mso-position-vertical-relative:page;margin-left:468.3pt;mso-position-horizontal-relative:text">
                <v:textbox inset="0.0590277777777778in,0.0194444444444444in,0.0395833333333333in,0.01944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パークセンター（※予定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3560</wp:posOffset>
                </wp:positionH>
                <wp:positionV relativeFrom="page">
                  <wp:posOffset>3222625</wp:posOffset>
                </wp:positionV>
                <wp:extent cx="749935" cy="236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郷の館（休憩所）</w:t>
                            </w:r>
                          </w:p>
                        </w:txbxContent>
                      </wps:txbx>
                      <wps:bodyPr anchor="t" lIns="53975" tIns="17780" rIns="36195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8.6pt;mso-wrap-distance-left:9.05pt;mso-wrap-distance-right:9.05pt;mso-wrap-distance-top:0pt;mso-wrap-distance-bottom:0pt;margin-top:253.75pt;mso-position-vertical-relative:page;margin-left:242.8pt;mso-position-horizontal-relative:text">
                <v:textbox inset="0.0590277777777778in,0.0194444444444444in,0.0395833333333333in,0.01944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郷の館（休憩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8695</wp:posOffset>
                </wp:positionH>
                <wp:positionV relativeFrom="page">
                  <wp:posOffset>3508375</wp:posOffset>
                </wp:positionV>
                <wp:extent cx="730250" cy="374650"/>
                <wp:effectExtent l="150495" t="45720" r="14986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090200">
                          <a:off x="0" y="0"/>
                          <a:ext cx="7300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85pt;margin-top:276.25pt;width:57.45pt;height:29.45pt;flip:x;mso-wrap-style:none;v-text-anchor:middle;rotation:242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8530</wp:posOffset>
                </wp:positionH>
                <wp:positionV relativeFrom="page">
                  <wp:posOffset>3467735</wp:posOffset>
                </wp:positionV>
                <wp:extent cx="226060" cy="144780"/>
                <wp:effectExtent l="26035" t="64135" r="26035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8800">
                          <a:off x="0" y="0"/>
                          <a:ext cx="226080" cy="144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3.9pt;margin-top:273.05pt;width:17.75pt;height:11.35pt;mso-wrap-style:none;v-text-anchor:middle;rotation:42;mso-position-vertic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064250</wp:posOffset>
                </wp:positionH>
                <wp:positionV relativeFrom="paragraph">
                  <wp:posOffset>635</wp:posOffset>
                </wp:positionV>
                <wp:extent cx="5558155" cy="630491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63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3" h="9929">
                              <a:moveTo>
                                <a:pt x="862" y="2085"/>
                              </a:moveTo>
                              <a:lnTo>
                                <a:pt x="1270" y="2343"/>
                              </a:lnTo>
                              <a:lnTo>
                                <a:pt x="2259" y="2729"/>
                              </a:lnTo>
                              <a:lnTo>
                                <a:pt x="2629" y="3353"/>
                              </a:lnTo>
                              <a:lnTo>
                                <a:pt x="2629" y="3503"/>
                              </a:lnTo>
                              <a:lnTo>
                                <a:pt x="3248" y="3865"/>
                              </a:lnTo>
                              <a:lnTo>
                                <a:pt x="3635" y="4814"/>
                              </a:lnTo>
                              <a:lnTo>
                                <a:pt x="3613" y="5115"/>
                              </a:lnTo>
                              <a:lnTo>
                                <a:pt x="3398" y="5486"/>
                              </a:lnTo>
                              <a:lnTo>
                                <a:pt x="3326" y="5937"/>
                              </a:lnTo>
                              <a:lnTo>
                                <a:pt x="4541" y="5892"/>
                              </a:lnTo>
                              <a:lnTo>
                                <a:pt x="4666" y="6856"/>
                              </a:lnTo>
                              <a:lnTo>
                                <a:pt x="5204" y="7787"/>
                              </a:lnTo>
                              <a:lnTo>
                                <a:pt x="5590" y="8317"/>
                              </a:lnTo>
                              <a:lnTo>
                                <a:pt x="5633" y="8532"/>
                              </a:lnTo>
                              <a:lnTo>
                                <a:pt x="4924" y="9779"/>
                              </a:lnTo>
                              <a:lnTo>
                                <a:pt x="5290" y="9929"/>
                              </a:lnTo>
                              <a:lnTo>
                                <a:pt x="6364" y="8339"/>
                              </a:lnTo>
                              <a:lnTo>
                                <a:pt x="7116" y="6963"/>
                              </a:lnTo>
                              <a:lnTo>
                                <a:pt x="8087" y="5115"/>
                              </a:lnTo>
                              <a:lnTo>
                                <a:pt x="8578" y="3982"/>
                              </a:lnTo>
                              <a:lnTo>
                                <a:pt x="8753" y="3632"/>
                              </a:lnTo>
                              <a:lnTo>
                                <a:pt x="8753" y="3181"/>
                              </a:lnTo>
                              <a:lnTo>
                                <a:pt x="8621" y="2708"/>
                              </a:lnTo>
                              <a:lnTo>
                                <a:pt x="8213" y="2192"/>
                              </a:lnTo>
                              <a:lnTo>
                                <a:pt x="7546" y="1655"/>
                              </a:lnTo>
                              <a:lnTo>
                                <a:pt x="7331" y="1461"/>
                              </a:lnTo>
                              <a:lnTo>
                                <a:pt x="6656" y="1092"/>
                              </a:lnTo>
                              <a:lnTo>
                                <a:pt x="6716" y="1332"/>
                              </a:lnTo>
                              <a:lnTo>
                                <a:pt x="6506" y="1767"/>
                              </a:lnTo>
                              <a:lnTo>
                                <a:pt x="6236" y="2442"/>
                              </a:lnTo>
                              <a:lnTo>
                                <a:pt x="6161" y="2787"/>
                              </a:lnTo>
                              <a:lnTo>
                                <a:pt x="5501" y="3237"/>
                              </a:lnTo>
                              <a:lnTo>
                                <a:pt x="5247" y="3439"/>
                              </a:lnTo>
                              <a:lnTo>
                                <a:pt x="4817" y="3310"/>
                              </a:lnTo>
                              <a:lnTo>
                                <a:pt x="3914" y="2901"/>
                              </a:lnTo>
                              <a:lnTo>
                                <a:pt x="3635" y="2901"/>
                              </a:lnTo>
                              <a:lnTo>
                                <a:pt x="3205" y="2665"/>
                              </a:lnTo>
                              <a:lnTo>
                                <a:pt x="2753" y="2257"/>
                              </a:lnTo>
                              <a:lnTo>
                                <a:pt x="2173" y="2042"/>
                              </a:lnTo>
                              <a:lnTo>
                                <a:pt x="2025" y="1995"/>
                              </a:lnTo>
                              <a:lnTo>
                                <a:pt x="1695" y="1500"/>
                              </a:lnTo>
                              <a:lnTo>
                                <a:pt x="1455" y="975"/>
                              </a:lnTo>
                              <a:lnTo>
                                <a:pt x="1290" y="405"/>
                              </a:lnTo>
                              <a:lnTo>
                                <a:pt x="1020" y="15"/>
                              </a:lnTo>
                              <a:lnTo>
                                <a:pt x="825" y="0"/>
                              </a:lnTo>
                              <a:lnTo>
                                <a:pt x="630" y="0"/>
                              </a:lnTo>
                              <a:lnTo>
                                <a:pt x="495" y="15"/>
                              </a:lnTo>
                              <a:lnTo>
                                <a:pt x="375" y="45"/>
                              </a:lnTo>
                              <a:lnTo>
                                <a:pt x="450" y="180"/>
                              </a:lnTo>
                              <a:lnTo>
                                <a:pt x="360" y="330"/>
                              </a:lnTo>
                              <a:lnTo>
                                <a:pt x="300" y="435"/>
                              </a:lnTo>
                              <a:lnTo>
                                <a:pt x="225" y="525"/>
                              </a:lnTo>
                              <a:lnTo>
                                <a:pt x="180" y="615"/>
                              </a:lnTo>
                              <a:lnTo>
                                <a:pt x="135" y="690"/>
                              </a:lnTo>
                              <a:lnTo>
                                <a:pt x="60" y="795"/>
                              </a:lnTo>
                              <a:lnTo>
                                <a:pt x="45" y="870"/>
                              </a:lnTo>
                              <a:lnTo>
                                <a:pt x="0" y="930"/>
                              </a:lnTo>
                              <a:lnTo>
                                <a:pt x="30" y="990"/>
                              </a:lnTo>
                              <a:lnTo>
                                <a:pt x="75" y="1050"/>
                              </a:lnTo>
                              <a:lnTo>
                                <a:pt x="120" y="1155"/>
                              </a:lnTo>
                              <a:lnTo>
                                <a:pt x="195" y="1260"/>
                              </a:lnTo>
                              <a:lnTo>
                                <a:pt x="360" y="1320"/>
                              </a:lnTo>
                              <a:lnTo>
                                <a:pt x="497" y="1504"/>
                              </a:lnTo>
                              <a:lnTo>
                                <a:pt x="690" y="1956"/>
                              </a:lnTo>
                              <a:lnTo>
                                <a:pt x="862" y="208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3,9929" path="m862,2085l1270,2343l2259,2729l2629,3353l2629,3503l3248,3865l3635,4814l3613,5115l3398,5486l3326,5937l4541,5892l4666,6856l5204,7787l5590,8317l5633,8532l4924,9779l5290,9929l6364,8339l7116,6963l8087,5115l8578,3982l8753,3632l8753,3181l8621,2708l8213,2192l7546,1655l7331,1461l6656,1092l6716,1332l6506,1767l6236,2442l6161,2787l5501,3237l5247,3439l4817,3310l3914,2901l3635,2901l3205,2665l2753,2257l2173,2042l2025,1995l1695,1500l1455,975l1290,405l1020,15l825,0l630,0l495,15l375,45l450,180l360,330l300,435l225,525l180,615l135,690l60,795l45,870l0,930l30,990l75,1050l120,1155l195,1260l360,1320l497,1504l690,1956l862,2085xe" stroked="t" o:allowincell="f" style="position:absolute;margin-left:477.5pt;margin-top:0pt;width:437.6pt;height:496.4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8115</wp:posOffset>
                </wp:positionH>
                <wp:positionV relativeFrom="page">
                  <wp:posOffset>3590290</wp:posOffset>
                </wp:positionV>
                <wp:extent cx="459740" cy="240665"/>
                <wp:effectExtent l="104775" t="36830" r="10414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636600">
                          <a:off x="0" y="0"/>
                          <a:ext cx="459720" cy="240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2.45pt;margin-top:282.65pt;width:36.15pt;height:18.9pt;flip:x;mso-wrap-style:none;v-text-anchor:middle;rotation:299;mso-position-vertic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745</wp:posOffset>
                </wp:positionH>
                <wp:positionV relativeFrom="page">
                  <wp:posOffset>3352165</wp:posOffset>
                </wp:positionV>
                <wp:extent cx="328295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谷口池</w:t>
                            </w:r>
                          </w:p>
                        </w:txbxContent>
                      </wps:txbx>
                      <wps:bodyPr anchor="t" lIns="43815" tIns="33020" rIns="4381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9.5pt;mso-wrap-distance-left:9.05pt;mso-wrap-distance-right:9.05pt;mso-wrap-distance-top:0pt;mso-wrap-distance-bottom:0pt;margin-top:263.95pt;mso-position-vertical-relative:page;margin-left:379.35pt;mso-position-horizontal-relative:text">
                <v:textbox inset="0.0479166666666667in,0.0361111111111111in,0.0479166666666667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谷口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9760</wp:posOffset>
                </wp:positionH>
                <wp:positionV relativeFrom="page">
                  <wp:posOffset>3861435</wp:posOffset>
                </wp:positionV>
                <wp:extent cx="586740" cy="554355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5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04.05pt" to="494.95pt,347.6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ge">
                  <wp:posOffset>4733925</wp:posOffset>
                </wp:positionV>
                <wp:extent cx="2293620" cy="1344930"/>
                <wp:effectExtent l="5080" t="5080" r="81280" b="13354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1344960"/>
                        </a:xfrm>
                        <a:prstGeom prst="wedgeRoundRectCallout">
                          <a:avLst>
                            <a:gd name="adj1" fmla="val 52907"/>
                            <a:gd name="adj2" fmla="val 147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シンボルツリ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候補樹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ヤマザクラ　C=８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0.45pt;margin-top:372.75pt;width:180.55pt;height:105.8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シンボルツリ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候補樹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ヤマザクラ　C=８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02235" distR="114300" simplePos="0" locked="0" layoutInCell="0" allowOverlap="1" relativeHeight="10">
                <wp:simplePos x="0" y="0"/>
                <wp:positionH relativeFrom="column">
                  <wp:posOffset>4929505</wp:posOffset>
                </wp:positionH>
                <wp:positionV relativeFrom="page">
                  <wp:posOffset>5505450</wp:posOffset>
                </wp:positionV>
                <wp:extent cx="1541780" cy="790575"/>
                <wp:effectExtent l="0" t="32385" r="323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1245">
                              <a:moveTo>
                                <a:pt x="2428" y="0"/>
                              </a:moveTo>
                              <a:cubicBezTo>
                                <a:pt x="2403" y="147"/>
                                <a:pt x="2203" y="40"/>
                                <a:pt x="2098" y="165"/>
                              </a:cubicBezTo>
                              <a:cubicBezTo>
                                <a:pt x="1993" y="290"/>
                                <a:pt x="1918" y="608"/>
                                <a:pt x="1798" y="750"/>
                              </a:cubicBezTo>
                              <a:cubicBezTo>
                                <a:pt x="1678" y="892"/>
                                <a:pt x="1638" y="1050"/>
                                <a:pt x="1378" y="1020"/>
                              </a:cubicBezTo>
                              <a:cubicBezTo>
                                <a:pt x="1325" y="1245"/>
                                <a:pt x="315" y="493"/>
                                <a:pt x="238" y="570"/>
                              </a:cubicBezTo>
                              <a:cubicBezTo>
                                <a:pt x="148" y="670"/>
                                <a:pt x="158" y="545"/>
                                <a:pt x="88" y="675"/>
                              </a:cubicBezTo>
                              <a:cubicBezTo>
                                <a:pt x="0" y="818"/>
                                <a:pt x="258" y="960"/>
                                <a:pt x="208" y="1020"/>
                              </a:cubicBezTo>
                            </a:path>
                          </a:pathLst>
                        </a:custGeom>
                        <a:noFill/>
                        <a:ln cap="rnd" w="63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8,1245" path="m2428,0c2403,147,2203,40,2098,165c1993,290,1918,608,1798,750c1678,892,1638,1050,1378,1020c1325,1245,315,493,238,570c148,670,158,545,88,675c0,818,258,960,208,1020e" stroked="t" o:allowincell="f" style="position:absolute;margin-left:388.15pt;margin-top:433.5pt;width:121.35pt;height:62.2pt;mso-wrap-style:none;v-text-anchor:middle;mso-position-vertical-relative:page">
                <v:fill o:detectmouseclick="t" on="false"/>
                <v:stroke color="red" weight="63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7840</wp:posOffset>
                </wp:positionH>
                <wp:positionV relativeFrom="page">
                  <wp:posOffset>6078855</wp:posOffset>
                </wp:positionV>
                <wp:extent cx="1760220" cy="73914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39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39.2pt;margin-top:478.65pt;width:138.55pt;height:58.15pt;mso-wrap-style:none;v-text-anchor:middl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1285</wp:posOffset>
                </wp:positionH>
                <wp:positionV relativeFrom="page">
                  <wp:posOffset>6457950</wp:posOffset>
                </wp:positionV>
                <wp:extent cx="328295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向井池</w:t>
                            </w:r>
                          </w:p>
                        </w:txbxContent>
                      </wps:txbx>
                      <wps:bodyPr anchor="t" lIns="43815" tIns="33020" rIns="43815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9.5pt;mso-wrap-distance-left:9.05pt;mso-wrap-distance-right:9.05pt;mso-wrap-distance-top:0pt;mso-wrap-distance-bottom:0pt;margin-top:508.5pt;mso-position-vertical-relative:page;margin-left:509.55pt;mso-position-horizontal-relative:text">
                <v:textbox inset="0.0479166666666667in,0.0361111111111111in,0.0479166666666667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向井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1050</wp:posOffset>
                </wp:positionH>
                <wp:positionV relativeFrom="page">
                  <wp:posOffset>6697980</wp:posOffset>
                </wp:positionV>
                <wp:extent cx="509905" cy="236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水辺の広場</w:t>
                            </w:r>
                          </w:p>
                        </w:txbxContent>
                      </wps:txbx>
                      <wps:bodyPr anchor="t" lIns="53975" tIns="17780" rIns="36195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18.6pt;mso-wrap-distance-left:9.05pt;mso-wrap-distance-right:9.05pt;mso-wrap-distance-top:0pt;mso-wrap-distance-bottom:0pt;margin-top:527.4pt;mso-position-vertical-relative:page;margin-left:261.5pt;mso-position-horizontal-relative:text">
                <v:textbox inset="0.0590277777777778in,0.0194444444444444in,0.0395833333333333in,0.01944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水辺の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8335</wp:posOffset>
                </wp:positionH>
                <wp:positionV relativeFrom="page">
                  <wp:posOffset>7462520</wp:posOffset>
                </wp:positionV>
                <wp:extent cx="290195" cy="2952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5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51.05pt;margin-top:587.6pt;width:22.8pt;height:23.2pt;mso-wrap-style:none;v-text-anchor:middle;mso-position-vertical-relative:pag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57105</wp:posOffset>
                </wp:positionH>
                <wp:positionV relativeFrom="page">
                  <wp:posOffset>9124950</wp:posOffset>
                </wp:positionV>
                <wp:extent cx="3131820" cy="9359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6.15pt;margin-top:718.5pt;width:246.55pt;height:73.6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31625</wp:posOffset>
                </wp:positionH>
                <wp:positionV relativeFrom="paragraph">
                  <wp:posOffset>19050</wp:posOffset>
                </wp:positionV>
                <wp:extent cx="1163320" cy="612140"/>
                <wp:effectExtent l="0" t="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612000"/>
                          <a:chOff x="0" y="0"/>
                          <a:chExt cx="116316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3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リーディング区域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28836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3.75pt;margin-top:1.5pt;width:91.6pt;height:48.2pt" coordorigin="18475,30" coordsize="1832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75;top:30;width:1831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リーディング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598;top:484;width:1586;height:50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56165</wp:posOffset>
                </wp:positionH>
                <wp:positionV relativeFrom="paragraph">
                  <wp:posOffset>19050</wp:posOffset>
                </wp:positionV>
                <wp:extent cx="1414145" cy="612140"/>
                <wp:effectExtent l="0" t="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12000"/>
                          <a:chOff x="0" y="0"/>
                          <a:chExt cx="1414080" cy="612000"/>
                        </a:xfrm>
                      </wpg:grpSpPr>
                      <wps:wsp>
                        <wps:cNvSpPr/>
                        <wps:spPr>
                          <a:xfrm>
                            <a:off x="203760" y="28836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4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コラボレーション区域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95pt;margin-top:1.5pt;width:111.35pt;height:48.2pt" coordorigin="15679,30" coordsize="2227,964">
                <v:rect id="shape_0" stroked="t" o:allowincell="f" style="position:absolute;left:16000;top:484;width:1586;height:509;mso-wrap-style:none;v-text-anchor:middle">
                  <v:fill o:detectmouseclick="t" on="false"/>
                  <v:stroke color="black" weight="38160" dashstyle="dash" joinstyle="miter" endcap="flat"/>
                  <w10:wrap type="none"/>
                </v:rect>
                <v:shape id="shape_0" stroked="f" o:allowincell="f" style="position:absolute;left:15679;top:30;width:2226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コラボレーション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56070</wp:posOffset>
            </wp:positionH>
            <wp:positionV relativeFrom="page">
              <wp:posOffset>1047750</wp:posOffset>
            </wp:positionV>
            <wp:extent cx="6090920" cy="812609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40560</wp:posOffset>
                </wp:positionH>
                <wp:positionV relativeFrom="page">
                  <wp:posOffset>7183120</wp:posOffset>
                </wp:positionV>
                <wp:extent cx="1334135" cy="36957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582">
                              <a:moveTo>
                                <a:pt x="0" y="291"/>
                              </a:moveTo>
                              <a:lnTo>
                                <a:pt x="191" y="291"/>
                              </a:lnTo>
                              <a:lnTo>
                                <a:pt x="764" y="291"/>
                              </a:lnTo>
                              <a:lnTo>
                                <a:pt x="764" y="582"/>
                              </a:lnTo>
                              <a:lnTo>
                                <a:pt x="1146" y="291"/>
                              </a:lnTo>
                              <a:lnTo>
                                <a:pt x="1719" y="291"/>
                              </a:lnTo>
                              <a:lnTo>
                                <a:pt x="210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1,582" path="m0,291l191,291l764,291l764,582l1146,291l1719,291l2101,0e" stroked="f" o:allowincell="f" style="position:absolute;margin-left:152.8pt;margin-top:565.6pt;width:105pt;height:29.05pt;mso-wrap-style:none;v-text-anchor:middl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ge">
                  <wp:posOffset>3302635</wp:posOffset>
                </wp:positionV>
                <wp:extent cx="714375" cy="5238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825">
                              <a:moveTo>
                                <a:pt x="1125" y="0"/>
                              </a:moveTo>
                              <a:cubicBezTo>
                                <a:pt x="1075" y="75"/>
                                <a:pt x="1040" y="63"/>
                                <a:pt x="960" y="90"/>
                              </a:cubicBezTo>
                              <a:cubicBezTo>
                                <a:pt x="926" y="101"/>
                                <a:pt x="900" y="130"/>
                                <a:pt x="870" y="150"/>
                              </a:cubicBezTo>
                              <a:cubicBezTo>
                                <a:pt x="857" y="159"/>
                                <a:pt x="839" y="158"/>
                                <a:pt x="825" y="165"/>
                              </a:cubicBezTo>
                              <a:cubicBezTo>
                                <a:pt x="809" y="173"/>
                                <a:pt x="795" y="185"/>
                                <a:pt x="780" y="195"/>
                              </a:cubicBezTo>
                              <a:cubicBezTo>
                                <a:pt x="732" y="338"/>
                                <a:pt x="782" y="464"/>
                                <a:pt x="645" y="555"/>
                              </a:cubicBezTo>
                              <a:cubicBezTo>
                                <a:pt x="640" y="580"/>
                                <a:pt x="643" y="608"/>
                                <a:pt x="630" y="630"/>
                              </a:cubicBezTo>
                              <a:cubicBezTo>
                                <a:pt x="613" y="660"/>
                                <a:pt x="566" y="662"/>
                                <a:pt x="540" y="675"/>
                              </a:cubicBezTo>
                              <a:cubicBezTo>
                                <a:pt x="524" y="683"/>
                                <a:pt x="512" y="698"/>
                                <a:pt x="495" y="705"/>
                              </a:cubicBezTo>
                              <a:cubicBezTo>
                                <a:pt x="447" y="726"/>
                                <a:pt x="395" y="733"/>
                                <a:pt x="345" y="750"/>
                              </a:cubicBezTo>
                              <a:cubicBezTo>
                                <a:pt x="268" y="776"/>
                                <a:pt x="334" y="786"/>
                                <a:pt x="255" y="795"/>
                              </a:cubicBezTo>
                              <a:cubicBezTo>
                                <a:pt x="185" y="803"/>
                                <a:pt x="115" y="805"/>
                                <a:pt x="45" y="810"/>
                              </a:cubicBezTo>
                              <a:cubicBezTo>
                                <a:pt x="30" y="815"/>
                                <a:pt x="0" y="825"/>
                                <a:pt x="0" y="825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825" path="m1125,0c1075,75,1040,63,960,90c926,101,900,130,870,150c857,159,839,158,825,165c809,173,795,185,780,195c732,338,782,464,645,555c640,580,643,608,630,630c613,660,566,662,540,675c524,683,512,698,495,705c447,726,395,733,345,750c268,776,334,786,255,795c185,803,115,805,45,810c30,815,0,825,0,825e" stroked="f" o:allowincell="f" style="position:absolute;margin-left:286.5pt;margin-top:260.05pt;width:56.2pt;height:41.2pt;mso-wrap-style:none;v-text-anchor:middl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40</wp:posOffset>
            </wp:positionH>
            <wp:positionV relativeFrom="page">
              <wp:posOffset>1135380</wp:posOffset>
            </wp:positionV>
            <wp:extent cx="3996690" cy="523621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5:00Z</dcterms:created>
  <dc:creator>土木部事業管理室</dc:creator>
  <dc:description/>
  <cp:keywords/>
  <dc:language>en-US</dc:language>
  <cp:lastModifiedBy>大阪府</cp:lastModifiedBy>
  <cp:lastPrinted>2012-05-08T19:35:00Z</cp:lastPrinted>
  <dcterms:modified xsi:type="dcterms:W3CDTF">2012-07-03T06:28:00Z</dcterms:modified>
  <cp:revision>9</cp:revision>
  <dc:subject/>
  <dc:title>泉佐野丘陵緑地中地区基本計画図</dc:title>
</cp:coreProperties>
</file>