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回　泉佐野丘陵地緑地</w:t>
      </w:r>
      <w:r>
        <w:rPr>
          <w:rFonts w:cs="Century" w:eastAsia="Century"/>
        </w:rPr>
        <w:t xml:space="preserve"> </w:t>
      </w:r>
      <w:r>
        <w:rPr/>
        <w:t>運営会議</w:t>
      </w:r>
    </w:p>
    <w:p>
      <w:pPr>
        <w:pStyle w:val="Normal"/>
        <w:rPr/>
      </w:pPr>
      <w:r>
        <w:rPr/>
      </w:r>
    </w:p>
    <w:p>
      <w:pPr>
        <w:pStyle w:val="Normal"/>
        <w:rPr/>
      </w:pPr>
      <w:r>
        <w:rPr/>
        <w:t>日時：</w:t>
      </w:r>
      <w:r>
        <w:rPr/>
        <w:t>2012</w:t>
      </w:r>
      <w:r>
        <w:rPr/>
        <w:t>年</w:t>
      </w:r>
      <w:r>
        <w:rPr/>
        <w:t>7</w:t>
      </w:r>
      <w:r>
        <w:rPr/>
        <w:t>月</w:t>
      </w:r>
      <w:r>
        <w:rPr/>
        <w:t>4</w:t>
      </w:r>
      <w:r>
        <w:rPr/>
        <w:t>日（水）</w:t>
      </w:r>
      <w:r>
        <w:rPr/>
        <w:t>13:30</w:t>
      </w:r>
      <w:r>
        <w:rPr/>
        <w:t>～</w:t>
      </w:r>
      <w:r>
        <w:rPr/>
        <w:t>16:30</w:t>
      </w:r>
    </w:p>
    <w:p>
      <w:pPr>
        <w:pStyle w:val="Normal"/>
        <w:rPr/>
      </w:pPr>
      <w:r>
        <w:rPr/>
        <w:t>場所：大阪府庁新別館南館</w:t>
      </w:r>
      <w:r>
        <w:rPr/>
        <w:t>7</w:t>
      </w:r>
      <w:r>
        <w:rPr/>
        <w:t>階　研修室</w:t>
      </w:r>
      <w:r>
        <w:rPr/>
        <w:t>5</w:t>
      </w:r>
    </w:p>
    <w:p>
      <w:pPr>
        <w:pStyle w:val="Normal"/>
        <w:rPr/>
      </w:pPr>
      <w:r>
        <w:rPr/>
      </w:r>
    </w:p>
    <w:p>
      <w:pPr>
        <w:pStyle w:val="Normal"/>
        <w:rPr/>
      </w:pPr>
      <w:r>
        <w:rPr/>
        <w:t>出席委員（敬称略）</w:t>
      </w:r>
    </w:p>
    <w:p>
      <w:pPr>
        <w:pStyle w:val="Normal"/>
        <w:rPr/>
      </w:pPr>
      <w:r>
        <w:rPr/>
        <w:t>大阪府立大学大学院　生命環境科学研究科　教授　増田昇（委員長）</w:t>
      </w:r>
    </w:p>
    <w:p>
      <w:pPr>
        <w:pStyle w:val="Normal"/>
        <w:rPr/>
      </w:pPr>
      <w:r>
        <w:rPr/>
        <w:t>大阪府立大学大学院　生命環境科学研究科　教授　下村泰彦（副委員長）</w:t>
      </w:r>
    </w:p>
    <w:p>
      <w:pPr>
        <w:pStyle w:val="Normal"/>
        <w:rPr/>
      </w:pPr>
      <w:r>
        <w:rPr/>
        <w:t>元大阪府立大学大学院　教授　前中久行</w:t>
      </w:r>
    </w:p>
    <w:p>
      <w:pPr>
        <w:pStyle w:val="Normal"/>
        <w:rPr/>
      </w:pPr>
      <w:r>
        <w:rPr/>
        <w:t>大阪ガス株式会社　エネルギー・文化研究所（</w:t>
      </w:r>
      <w:r>
        <w:rPr/>
        <w:t>CEL</w:t>
      </w:r>
      <w:r>
        <w:rPr/>
        <w:t>）特任研究員　弘本由香里</w:t>
      </w:r>
    </w:p>
    <w:p>
      <w:pPr>
        <w:pStyle w:val="Normal"/>
        <w:rPr/>
      </w:pPr>
      <w:r>
        <w:rPr/>
        <w:t>うみべの森を育てる会　代表　西台幸子</w:t>
      </w:r>
    </w:p>
    <w:p>
      <w:pPr>
        <w:pStyle w:val="Normal"/>
        <w:rPr/>
      </w:pPr>
      <w:r>
        <w:rPr/>
        <w:t>泉佐野丘陵緑地パーククラブ　会長　杉本和彦</w:t>
      </w:r>
    </w:p>
    <w:p>
      <w:pPr>
        <w:pStyle w:val="Normal"/>
        <w:rPr/>
      </w:pPr>
      <w:r>
        <w:rPr/>
        <w:t>泉佐野丘陵緑地パーククラブ　副会長　松井弘</w:t>
      </w:r>
    </w:p>
    <w:p>
      <w:pPr>
        <w:pStyle w:val="Normal"/>
        <w:rPr/>
      </w:pPr>
      <w:r>
        <w:rPr/>
        <w:t>泉佐野市都市整備部　部長　松下義彦</w:t>
      </w:r>
    </w:p>
    <w:p>
      <w:pPr>
        <w:pStyle w:val="Normal"/>
        <w:rPr/>
      </w:pPr>
      <w:r>
        <w:rPr/>
        <w:t>大輪会　戸國剛（オブザーバー）</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大阪市立大学大学院環境都市工学科准教授　嘉名光市</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1</w:t>
      </w:r>
      <w:r>
        <w:rPr/>
        <w:t>名</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第</w:t>
      </w:r>
    </w:p>
    <w:p>
      <w:pPr>
        <w:pStyle w:val="Normal"/>
        <w:rPr/>
      </w:pPr>
      <w:r>
        <w:rPr/>
        <w:t>1</w:t>
      </w:r>
      <w:r>
        <w:rPr/>
        <w:t>．開会・・・</w:t>
      </w:r>
      <w:r>
        <w:rPr/>
        <w:t>13:30</w:t>
      </w:r>
      <w:r>
        <w:rPr/>
        <w:t>～</w:t>
      </w:r>
      <w:r>
        <w:rPr/>
        <w:t>13:35</w:t>
      </w:r>
    </w:p>
    <w:p>
      <w:pPr>
        <w:pStyle w:val="Normal"/>
        <w:rPr/>
      </w:pPr>
      <w:r>
        <w:rPr/>
        <w:t>2</w:t>
      </w:r>
      <w:r>
        <w:rPr/>
        <w:t>．出席者紹介</w:t>
      </w:r>
    </w:p>
    <w:p>
      <w:pPr>
        <w:pStyle w:val="Normal"/>
        <w:rPr/>
      </w:pPr>
      <w:r>
        <w:rPr/>
        <w:t>3</w:t>
      </w:r>
      <w:r>
        <w:rPr/>
        <w:t>．報告案件</w:t>
      </w:r>
      <w:r>
        <w:rPr/>
        <w:t>3</w:t>
      </w:r>
      <w:r>
        <w:rPr/>
        <w:t>件・・・</w:t>
      </w:r>
      <w:r>
        <w:rPr/>
        <w:t>13:35</w:t>
      </w:r>
      <w:r>
        <w:rPr/>
        <w:t>～</w:t>
      </w:r>
      <w:r>
        <w:rPr/>
        <w:t>14:00</w:t>
      </w:r>
    </w:p>
    <w:p>
      <w:pPr>
        <w:pStyle w:val="Normal"/>
        <w:ind w:firstLine="420"/>
        <w:rPr/>
      </w:pPr>
      <w:r>
        <w:rPr>
          <w:rFonts w:cs="ＭＳ 明朝;MS Mincho" w:ascii="ＭＳ 明朝;MS Mincho" w:hAnsi="ＭＳ 明朝;MS Mincho"/>
        </w:rPr>
        <w:t>①</w:t>
      </w:r>
      <w:r>
        <w:rPr/>
        <w:t>平成</w:t>
      </w:r>
      <w:r>
        <w:rPr/>
        <w:t>24</w:t>
      </w:r>
      <w:r>
        <w:rPr/>
        <w:t>年度運営会議開催計画・実績について</w:t>
      </w:r>
    </w:p>
    <w:p>
      <w:pPr>
        <w:pStyle w:val="Normal"/>
        <w:ind w:firstLine="420"/>
        <w:rPr/>
      </w:pPr>
      <w:r>
        <w:rPr>
          <w:rFonts w:cs="ＭＳ 明朝;MS Mincho" w:ascii="ＭＳ 明朝;MS Mincho" w:hAnsi="ＭＳ 明朝;MS Mincho"/>
        </w:rPr>
        <w:t>②</w:t>
      </w:r>
      <w:r>
        <w:rPr/>
        <w:t>第</w:t>
      </w:r>
      <w:r>
        <w:rPr/>
        <w:t>5</w:t>
      </w:r>
      <w:r>
        <w:rPr/>
        <w:t>回パークレンジャー養成講座について</w:t>
      </w:r>
    </w:p>
    <w:p>
      <w:pPr>
        <w:pStyle w:val="Normal"/>
        <w:ind w:firstLine="420"/>
        <w:rPr/>
      </w:pPr>
      <w:r>
        <w:rPr>
          <w:rFonts w:cs="ＭＳ 明朝;MS Mincho" w:ascii="ＭＳ 明朝;MS Mincho" w:hAnsi="ＭＳ 明朝;MS Mincho"/>
        </w:rPr>
        <w:t>③</w:t>
      </w:r>
      <w:r>
        <w:rPr/>
        <w:t>パーククラブ活動報告（</w:t>
      </w:r>
      <w:r>
        <w:rPr/>
        <w:t>6</w:t>
      </w:r>
      <w:r>
        <w:rPr/>
        <w:t>月）について</w:t>
      </w:r>
    </w:p>
    <w:p>
      <w:pPr>
        <w:pStyle w:val="Normal"/>
        <w:rPr/>
      </w:pPr>
      <w:r>
        <w:rPr/>
        <w:t>4</w:t>
      </w:r>
      <w:r>
        <w:rPr/>
        <w:t>．合意形成</w:t>
      </w:r>
      <w:r>
        <w:rPr/>
        <w:t>1</w:t>
      </w:r>
      <w:r>
        <w:rPr/>
        <w:t>件・・・</w:t>
      </w:r>
      <w:r>
        <w:rPr/>
        <w:t>14:00</w:t>
      </w:r>
      <w:r>
        <w:rPr/>
        <w:t>～</w:t>
      </w:r>
      <w:r>
        <w:rPr/>
        <w:t>15:15</w:t>
      </w:r>
    </w:p>
    <w:p>
      <w:pPr>
        <w:pStyle w:val="Normal"/>
        <w:rPr/>
      </w:pPr>
      <w:r>
        <w:rPr/>
        <w:t>　　①谷口池西側エリア工事内容について</w:t>
      </w:r>
    </w:p>
    <w:p>
      <w:pPr>
        <w:pStyle w:val="Normal"/>
        <w:rPr/>
      </w:pPr>
      <w:r>
        <w:rPr/>
        <w:t>5</w:t>
      </w:r>
      <w:r>
        <w:rPr/>
        <w:t>．協議案件</w:t>
      </w:r>
      <w:r>
        <w:rPr/>
        <w:t>3</w:t>
      </w:r>
      <w:r>
        <w:rPr/>
        <w:t>件</w:t>
      </w:r>
      <w:r>
        <w:rPr/>
        <w:tab/>
      </w:r>
      <w:r>
        <w:rPr/>
        <w:t>・・・</w:t>
      </w:r>
      <w:r>
        <w:rPr/>
        <w:t>15:15</w:t>
      </w:r>
      <w:r>
        <w:rPr/>
        <w:t>～</w:t>
      </w:r>
      <w:r>
        <w:rPr/>
        <w:t>16:30</w:t>
      </w:r>
    </w:p>
    <w:p>
      <w:pPr>
        <w:pStyle w:val="Normal"/>
        <w:rPr/>
      </w:pPr>
      <w:r>
        <w:rPr/>
        <w:t>　　①パーククラブ活動計画（</w:t>
      </w:r>
      <w:r>
        <w:rPr/>
        <w:t>7</w:t>
      </w:r>
      <w:r>
        <w:rPr/>
        <w:t>～</w:t>
      </w:r>
      <w:r>
        <w:rPr/>
        <w:t>9</w:t>
      </w:r>
      <w:r>
        <w:rPr/>
        <w:t>月）について</w:t>
      </w:r>
    </w:p>
    <w:p>
      <w:pPr>
        <w:pStyle w:val="Normal"/>
        <w:rPr/>
      </w:pPr>
      <w:r>
        <w:rPr/>
        <w:t>　　②シンボルツリーの選定について</w:t>
      </w:r>
    </w:p>
    <w:p>
      <w:pPr>
        <w:pStyle w:val="Normal"/>
        <w:rPr/>
      </w:pPr>
      <w:r>
        <w:rPr/>
        <w:t>　　③泉佐野丘陵緑地　事業戦略（項目案）について</w:t>
      </w:r>
    </w:p>
    <w:p>
      <w:pPr>
        <w:pStyle w:val="Normal"/>
        <w:rPr/>
      </w:pPr>
      <w:r>
        <w:rPr/>
        <w:t>6</w:t>
      </w:r>
      <w:r>
        <w:rPr/>
        <w:t>．閉会</w:t>
      </w:r>
      <w:r>
        <w:rPr/>
        <w:tab/>
      </w:r>
      <w:r>
        <w:rPr/>
        <w:t>・・・</w:t>
      </w:r>
      <w:r>
        <w:rPr/>
        <w:t>16:30</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紹介</w:t>
      </w:r>
    </w:p>
    <w:p>
      <w:pPr>
        <w:pStyle w:val="Normal"/>
        <w:rPr/>
      </w:pPr>
      <w:r>
        <w:rPr/>
        <w:t>・新しく就任した泉佐野丘陵緑地パーククラブ副会長松井弘氏より自己紹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運営会議開催計画・実績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回パークレンジャー養成講座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今日ゾーニングを検討するという話であったが、やはり現地を見ながら検討する方がよいということになった。</w:t>
      </w:r>
    </w:p>
    <w:p>
      <w:pPr>
        <w:pStyle w:val="Normal"/>
        <w:ind w:left="210" w:hanging="210"/>
        <w:rPr/>
      </w:pPr>
      <w:r>
        <w:rPr/>
        <w:t>・</w:t>
      </w:r>
      <w:r>
        <w:rPr/>
        <w:t>8</w:t>
      </w:r>
      <w:r>
        <w:rPr/>
        <w:t>月</w:t>
      </w:r>
      <w:r>
        <w:rPr/>
        <w:t>18</w:t>
      </w:r>
      <w:r>
        <w:rPr/>
        <w:t>日（土）を予定している現地踏査は運営会議の委員の方々にご案内をしていただきたい。部分的でも一緒に現地を歩くのが良いと思う。</w:t>
      </w:r>
    </w:p>
    <w:p>
      <w:pPr>
        <w:pStyle w:val="Normal"/>
        <w:rPr/>
      </w:pPr>
      <w:r>
        <w:rPr/>
        <w:t>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パーククラブの会員間で画像や情報の共有はできているか。活動を休まれた方にも情報が伝わるようにしてほしい。</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会長</w:t>
      </w:r>
    </w:p>
    <w:p>
      <w:pPr>
        <w:pStyle w:val="Normal"/>
        <w:ind w:left="210" w:hanging="210"/>
        <w:rPr/>
      </w:pPr>
      <w:r>
        <w:rPr/>
        <w:t>・郷の館に活動報告書のファイルがある。また掲示板に前回の報告書がはっている。メールアドレスがある会員にはメールで報告書を送ってい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暴風や大雨の注意報があった際の中止の判断の仕組みはどうなっている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警報が出ると作業はしないことにしている。注意報の時は様子を見て判断してい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判断について。最近の天候は急変する。活動の中止の判断をパーククラブだけでなく工区事務所にも入ってもらいたい。</w:t>
      </w:r>
    </w:p>
    <w:p>
      <w:pPr>
        <w:pStyle w:val="Normal"/>
        <w:ind w:left="210" w:hanging="210"/>
        <w:rPr/>
      </w:pPr>
      <w:r>
        <w:rPr/>
        <w:t>・伐採する木をどういう基準で決めているのか。それに対して工区事務所がどういう関わり方で決めているのか。知らないうちに木がなくなっていたということならないようにしたい。環境にインパクトを与える伐採活動の時は、工区事務所や運営会議で相談できる仕組みをつくったほうが良い。例えば、土地や樹林等の改変に関わるものは全部運営会議か、管理者とパーククラブで協議する。パーククラブでは、木を伐りたい整備グループと、調査をしたい調査グループなどこれから班に分かれて活動をしていく。木を調査する調査グループと木を切る整備グループが協議をする仕組みを、これから考えておいたほうが良い。</w:t>
      </w:r>
    </w:p>
    <w:p>
      <w:pPr>
        <w:pStyle w:val="Normal"/>
        <w:ind w:left="210" w:hanging="210"/>
        <w:rPr/>
      </w:pPr>
      <w:r>
        <w:rPr/>
        <w:t>・サツマイモなど作物をつくる場合に収穫物をどう有効活用するか考えておい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ササユリの本数が昨年から減ったとの報告があったが、植物の本数は変動するもの。減ったからといって慌てて何かをする必要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委員</w:t>
      </w:r>
    </w:p>
    <w:p>
      <w:pPr>
        <w:pStyle w:val="Normal"/>
        <w:ind w:left="210" w:hanging="210"/>
        <w:rPr/>
      </w:pPr>
      <w:r>
        <w:rPr/>
        <w:t>・去年花が咲いた所に印をつけていたが、そこに出ていなかったりした。パーククラブのメンバーのなかで、ササユリを種から育てる情報を仕入れた人がいて、そういう事をやりたいという話は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ササユリや特定の生き物を保護していくのも大切だが、公園全体のバランスも考慮した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rPr/>
      </w:pPr>
      <w:r>
        <w:rPr/>
        <w:t>・絶滅危惧種も見つかった報告があったが、木を見すぎると森が見えなくなる。絶滅危惧種にしてもそればっかりの認識になってしまうのはよくない。また、禁止区域については「危険だから立ち入るな」という看板をつけるより、「パーククラブが追跡調査をしている」や、「ササユリ調査をしている」など相手の良識に訴えかける看板が良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活動で</w:t>
      </w:r>
      <w:r>
        <w:rPr/>
        <w:t>1</w:t>
      </w:r>
      <w:r>
        <w:rPr/>
        <w:t>つお願いがある。ハザード情報を図面に落し込んでほしい。現在の危ない所、改修が必要な所などの情報を図面に残しておく必要がある。木の定点観測などやって頂いているが、どこが危なく、すぐ手立てをしたら良いのかなど、工区事務所と共有してほしい。</w:t>
      </w:r>
    </w:p>
    <w:p>
      <w:pPr>
        <w:pStyle w:val="Normal"/>
        <w:rPr/>
      </w:pPr>
      <w:r>
        <w:rPr/>
        <w:t>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意形成</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谷口池西側エリア工事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パーククラブ内では、今は郷の館を中心に作業をしているが、谷口池の詰所の話は進めてい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全く進んでいない。話を聞いているのは、役員のみ。これから使い方を踏まえ、物をどう配置するか、水屋がいるか、休憩所はどれくらいいるか、雨の場合はどうするかをパーククラブ内で議論して、大阪府とすり合わせ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郷の館は風の通しもよく居住性が良い。詰所のプレハブは居住性が悪い。作業の場を劣悪な環境におくことが多いが、気持ちよく作業できることを大切にしたい。寄付頂けるものの居住性をどうする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この詰所に関しては、大輪会加盟企業の製品で検討している。既製品であるため、通常は窓をつけることはできないのだが、以前、パーククラブさんと話した際に、窓をつける対応する話になった。そして暑いときはシャッターを開けることになった。景観についても決まった色しかないが、大輪会事務局からも口添えいただき特別に色の配慮をお願いしてい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傾斜屋根になるの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前面が高くて勾配は後ろに</w:t>
      </w:r>
      <w:r>
        <w:rPr/>
        <w:t>50</w:t>
      </w:r>
      <w:r>
        <w:rPr/>
        <w:t>㎝ほどにな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夏は照り返しがきつい。屋上を緑化するのかなどの工夫を検討いただきた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屋根は西の方が高いの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図面の上側が北。北側がシャッター。南に向かって傾斜がかかっている。東西に窓があ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シャッターがあるのは西側と思っていた。北側にあるのは不便ではない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そもそもシャッターはいるのか。屋根だけではだめか。作業場というイメージだと屋根だけでもいいように捉えられ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パークセンターと谷口池の詰所と郷の館をどういう役割分担にするべきか。居住性からいうと会議などはパークセンターで行い、雨の日や汚れ物の作業の時に詰所を使うなど、使い方と役割を詰めておきたい。そうでないと、せっかくつくったが詰所が倉庫とでしか使われていないという可能性があ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ind w:left="210" w:hanging="210"/>
        <w:rPr/>
      </w:pPr>
      <w:r>
        <w:rPr/>
        <w:t>・使い方が大切。詰所を囲ってしまうと、外で作業する機会が増える気がす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個人的には、ある程度のイメージはある。雨の日でも半分ぐらいは使え、汚れ物を洗ったり作業をしたり、長時間は使える場所をイメージしてい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ピンクのエリアでは、苗生産を直営で生産する予定である。今後市民の方と生産するのかを検討した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パーククラブには、数名の女性がいる。参加者は竹を切るなど作業が多く、半日だけしか参加できない方など、好きなことができていないように思う。園芸の好きな女性が没頭できるグループが将来的にできればと考えてい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将来的にはそういう認識で、アウトソーシングではなく、市民協働でやっていくということを想定したほうがよ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竹筒にどんぐりを植えて何本か芽ができている。今年はもっと増やして種から育てようと思っている。できればこのスペースを活用したいと思ってい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花苗ヤードは、公園内の補植をするために実生苗を育てることを想定している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これから想定してい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ガラス温室とパーククラブの作業場などがあるが、</w:t>
      </w:r>
      <w:r>
        <w:rPr/>
        <w:t>1</w:t>
      </w:r>
      <w:r>
        <w:rPr/>
        <w:t>社製品か。それとも何社かの製品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温室と倉庫は別の会社ですが、それぞれ同じメーカーの製品であ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極力デザイン統一したほうがよ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温室は屋外に施設系が出てくるので、パーククラブの作業場の境界など、下のほうは見栄えがするように隠したほうが良いような気がする。植栽と建物の関係をシュミレーションしたほうが良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温室は保温できるのか。ボイラーを炊くの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現在りんくう公園横にあるのはガラスではなく、ビニールハウスですが、新たに設置するものはガラス温室を想定している。冬は外よりは温かくなる。</w:t>
      </w:r>
    </w:p>
    <w:p>
      <w:pPr>
        <w:pStyle w:val="Normal"/>
        <w:ind w:left="210" w:hanging="210"/>
        <w:rPr/>
      </w:pPr>
      <w:r>
        <w:rPr/>
        <w:t>　温室の施設は換気扇、吸気口、散水設備などを想定してい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温室で何の花苗をつくるかということに関わってく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パーククラブの作業場も熱の管理はどうするのか。空調は郷の館はないのか。パークセンターはあるだろうが換気はどうする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エアコンまでは考えていないが、窓やシャッターを開けて大型の扇風機などで通風を良くする必要はあると考え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建物以外の見え方も考慮したほうが良い。エリア内の植栽の見え方も大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建物が敷地ぎりぎりだが、大丈夫か。砂利舗装で良いのか。どこまで軽トラがくるのか。または軽トラ以外のところでは、一輪車の走行はどうなのかと、後で補修することは大変だ。</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花苗が出来た時、機械で運ぶものもある。花苗の運搬は人か、それとも機械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w:t>
      </w:r>
      <w:r>
        <w:rPr>
          <w:color w:val="0070C0"/>
        </w:rPr>
        <w:t>図面「</w:t>
      </w:r>
      <w:r>
        <w:rPr>
          <w:color w:val="0070C0"/>
        </w:rPr>
        <w:t>1</w:t>
      </w:r>
      <w:r>
        <w:rPr>
          <w:color w:val="0070C0"/>
        </w:rPr>
        <w:t>－</w:t>
      </w:r>
      <w:r>
        <w:rPr>
          <w:color w:val="0070C0"/>
        </w:rPr>
        <w:t>3</w:t>
      </w:r>
      <w:r>
        <w:rPr>
          <w:color w:val="0070C0"/>
        </w:rPr>
        <w:t>」で舗装材に色をつけている。濃いグレーは、車両が通ることを前提とした舗装部分である。薄いグレーになっているパーククラブ作業場に向かう道、屋外の花苗の箇所等は、砕石舗装を考えている。舗装に関してはこの</w:t>
      </w:r>
      <w:r>
        <w:rPr>
          <w:color w:val="0070C0"/>
        </w:rPr>
        <w:t>2</w:t>
      </w:r>
      <w:r>
        <w:rPr>
          <w:color w:val="0070C0"/>
        </w:rPr>
        <w:t>種類を考えている。今年中に全て完成ではなく、倉庫等の上物とあわせて段階的な整備となる予定。</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花苗を屋外に持ち出す場合どこを通るのか。開園を見据えてどこを通るのかについて気になった。</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w:t>
      </w:r>
      <w:r>
        <w:rPr>
          <w:color w:val="0070C0"/>
        </w:rPr>
        <w:t>軽トラで運ぼうとすると、谷口池東側の通路を通ることになるだろう。来園者も通ることになるが、１日数便か、閉館後の通行になるかと思われるので、来園者の支障にならない程度の頻度だと思う。</w:t>
      </w:r>
    </w:p>
    <w:p>
      <w:pPr>
        <w:pStyle w:val="Normal"/>
        <w:ind w:left="210" w:hanging="210"/>
        <w:rPr/>
      </w:pPr>
      <w:r>
        <w:rPr>
          <w:color w:val="0070C0"/>
        </w:rPr>
        <w:t>・パーククラブの詰所についてはパーククラブさんと詰めてほしい。いつまでもとめておいても仕方がない。半日滞留することを意識して今日の意見を詰めてくださ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既製品ではなく建屋になると予算もかわ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既製品を少し手を加えることを想定してい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できるだけ密につめてください。</w:t>
      </w:r>
    </w:p>
    <w:p>
      <w:pPr>
        <w:pStyle w:val="Normal"/>
        <w:ind w:left="210" w:hanging="210"/>
        <w:rPr/>
      </w:pPr>
      <w:r>
        <w:rPr/>
      </w:r>
    </w:p>
    <w:p>
      <w:pPr>
        <w:pStyle w:val="Normal"/>
        <w:ind w:left="210" w:hanging="210"/>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クラブ活動計画（</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グループごとに活動のフォーマットがあ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一枚のシートに</w:t>
      </w:r>
      <w:r>
        <w:rPr/>
        <w:t>3</w:t>
      </w:r>
      <w:r>
        <w:rPr/>
        <w:t>つの部会の活動内容をまとめていけるようなフォーマットが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どんぐりの木の分布調査の目的と内容はどのようなもの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どの場所にどの種類のどんぐりの木があるのか調査を行っている。また、これからの取り組みとして、どんぐりを植樹して根がどこまで出てくるのか観察するような取り組みを行っていきたいと考え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どんぐりの木の分布調査は、どこに何があるのかを把握する上では役に立つ。ただ言い過ぎになるかもしれないが、どんぐりの実をあつめて育てようとする活動をするのであれば、まずは使い道を考えていた方がよい。やたら苗をつくると、結果使い道がなくなってしま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イオンさんとの関わりだが、将来地域の人と連携するというのは良いことだが、どういうふうに連携するのか。当初計画していたパークフレンドもあるが、今後周辺で活動する団体と一緒にする時にどういう主旨でどういう事をするか。一緒にする時の位置づけや組織づくりを、開設に向けての組織づくりにつながる事なので、工区事務所と十分に打ち合わせをしてほし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今回の打ち合わせは、今後どんなことをするのかを考えるための打ち合わせで、工区事務所も一緒に入って考え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有馬富士に行かれたが、あそこは持込み型で</w:t>
      </w:r>
      <w:r>
        <w:rPr/>
        <w:t>1</w:t>
      </w:r>
      <w:r>
        <w:rPr/>
        <w:t>年間多様な活動を期間内に行っている。まさに、パーククラブ以外の市民団体をどう受け入れるのかも、そろそろ考えないといけ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今年の夏も暑くなる。負担がかからないように気をつけてください。先ほどお伝えできなかったが、私たちの公園では公園ボランティア以外にも、ハーブを植えるボランティア団体が他にいる。女性でもハーブの団体には参加せずに、木を切る団体に参加している。木を伐りたい女性もいる。男の人に負けずにしている人もいる。女性だから花ということではない。</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花苗生産は、関空や御堂筋だけではなく、一部は公園の入り口や棚田景観をつくっているところに植えることが考えられる。花のグループができた時にパーククラブとは兄弟グループになるか、別組織にするかなど考えるほうがよい。</w:t>
      </w:r>
    </w:p>
    <w:p>
      <w:pPr>
        <w:pStyle w:val="Normal"/>
        <w:ind w:left="210" w:hanging="210"/>
        <w:rPr/>
      </w:pPr>
      <w:r>
        <w:rPr/>
        <w:t>・熱中症は気づいたら遅いので、定期的に水を飲ませるなどが必要だ。</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昨年、午後は作業を中止した。絶対に計画どうりに進めるのではなく、熱中症には気をつけて適宜対応していきた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計画停電の可能性もある。停電の影響を受けることは工区事務所とパーククラブで共有しておくことをしたほうがよ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工区事務所は計画停電対象外です。</w:t>
      </w:r>
    </w:p>
    <w:p>
      <w:pPr>
        <w:pStyle w:val="Normal"/>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シンボルツリーの選択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141" w:hanging="141"/>
        <w:rPr/>
      </w:pPr>
      <w:r>
        <w:rPr/>
        <w:t>・水辺の広場近くの山桜をシンボルツリーにしたいと思っている。幹回りは</w:t>
      </w:r>
      <w:r>
        <w:rPr/>
        <w:t>80</w:t>
      </w:r>
      <w:r>
        <w:rPr/>
        <w:t>センチぐらい。根回しを入れると</w:t>
      </w:r>
      <w:r>
        <w:rPr/>
        <w:t>2</w:t>
      </w:r>
      <w:r>
        <w:rPr/>
        <w:t>年越しの移植にな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森の中にあると大きく見えない樹木でも外にだしてくると大きい場合がある。植える時に回りとの関係もあ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ind w:left="210" w:hanging="210"/>
        <w:rPr/>
      </w:pPr>
      <w:r>
        <w:rPr/>
        <w:t>・当初は</w:t>
      </w:r>
      <w:r>
        <w:rPr/>
        <w:t>3</w:t>
      </w:r>
      <w:r>
        <w:rPr/>
        <w:t>ｍまでということで</w:t>
      </w:r>
      <w:r>
        <w:rPr/>
        <w:t>3</w:t>
      </w:r>
      <w:r>
        <w:rPr/>
        <w:t>回園内を見て回った。候補はあったが場所的に取りにくかったため採用されなかった。この木は確かに良いが、公園内の道を通れるのか、道を広げられるのか、樹木を傷つけずにできるのか心配で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前中先生にも相談しつつ、技術的に可能かどうかを検討してくださ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花の色や、紅葉の具合などもわかっていればこれで良いという判断ができる。</w:t>
      </w:r>
    </w:p>
    <w:p>
      <w:pPr>
        <w:pStyle w:val="Normal"/>
        <w:ind w:left="210" w:hanging="210"/>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泉佐野丘陵緑地　事業戦略（項目案）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平成</w:t>
      </w:r>
      <w:r>
        <w:rPr/>
        <w:t>26</w:t>
      </w:r>
      <w:r>
        <w:rPr/>
        <w:t>年の開園を目指すにあたり、今後、運営会議で議論する内容について、時間の許す限り意見を頂きたい。今年度末には各項目についてなにかしらの方向性が出ればと考えている。開園と言うのはどういう状態かという部分については、出来るだけ早い段階で方向性を出したい。資料はたたき台。具体的なイメージがわくようにできる限り書いている。案①案②とは書いているが、考え方、視点などにもれがあれば、次回以降の議論につなげれるよう意見を出して頂ければと思う。</w:t>
      </w:r>
      <w:r>
        <w:rPr/>
        <w:t>1</w:t>
      </w:r>
      <w:r>
        <w:rPr/>
        <w:t>枚目は開園のイメージの項目をあげた。公園のパンフレットに書かれている内容。</w:t>
      </w:r>
      <w:r>
        <w:rPr/>
        <w:t>2</w:t>
      </w:r>
      <w:r>
        <w:rPr/>
        <w:t>枚目は、空間整備のありかた、運営体制の整え方、パーククラブのあり方、広報戦略のあり方、つくり続ける公園の予算についてあげ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シナリオ型の公園や、つくり続ける公園は基本構想では掲げたが、</w:t>
      </w:r>
      <w:r>
        <w:rPr/>
        <w:t>26</w:t>
      </w:r>
      <w:r>
        <w:rPr/>
        <w:t>年中の開園を目指すのであれば、いったい何を決めておくのか、何を議論しておくのか、暗中模索の状態。今日は最初の刺激として事務局でまとめていただいた。どんどん意見を挙げて頂ければと思う。</w:t>
      </w:r>
    </w:p>
    <w:p>
      <w:pPr>
        <w:pStyle w:val="Normal"/>
        <w:ind w:left="210" w:hanging="210"/>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域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開園区域を中地区全域と考えるのか中地区の一部と考えるかがまずひとつ。コラボ区域は向井池を含めて広い面積なので、</w:t>
      </w:r>
      <w:r>
        <w:rPr/>
        <w:t>26</w:t>
      </w:r>
      <w:r>
        <w:rPr/>
        <w:t>年に全域開園かそうではないかは、非常に重要な点である。</w:t>
      </w:r>
    </w:p>
    <w:p>
      <w:pPr>
        <w:pStyle w:val="Normal"/>
        <w:ind w:left="210" w:hanging="210"/>
        <w:rPr/>
      </w:pPr>
      <w:r>
        <w:rPr/>
        <w:t>・また、開園とはいったい何をもって開園とするのか。先ほど下村先生がおっしゃった安全管理についても確認しないといけ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森に人が入った時に、安全で散策してもらえるよう、私たちはまずは園路づくりを中心に行った。それができてはじめて会が発足し、会を認知してもらうための植樹フェアなども行った。まず来られた方が来てよかったと思って頂ける事が大事だ。そうして初めて公園の良さがわかってもらえ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立ち入り禁止エリアはないのが普通の公園だが、この公園の場合は、基本は園路広場以外は立ち入り禁止ではないかと思う。例えば、林内活動の場合はインストラクター付、農地や湿地や森林再生をしている区域は立ち入り禁止など。人が立ち入りできるのは園路と広場だ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委員</w:t>
      </w:r>
    </w:p>
    <w:p>
      <w:pPr>
        <w:pStyle w:val="Normal"/>
        <w:ind w:left="210" w:hanging="210"/>
        <w:rPr/>
      </w:pPr>
      <w:r>
        <w:rPr/>
        <w:t>・ネーミングによっては復元ゾーンとか、学習エリアとか、入ってはいけない場所をしっかりネーミングして、柵はないけれど、増田先生がやっておられた赤松再生区のように、使い方の強弱をつけたネーミングを用いて、利用を制限していく方法など。</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通常はほとんどが自由利用。斜面があるからといって子供がソリで斜面を滑ると、地面が硬化し森林再生ができなくなる。しかし、全て禁止するのではなくプログラム的に行うなど自由利用とインストラクター付利用の整理する必要が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柵はどう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柵はいらないと思う。柵をせずにモラルで守るほうがよい。</w:t>
      </w:r>
    </w:p>
    <w:p>
      <w:pPr>
        <w:pStyle w:val="Normal"/>
        <w:ind w:left="210" w:hanging="210"/>
        <w:rPr/>
      </w:pPr>
      <w:r>
        <w:rPr/>
        <w:t>・もちろん踏み外す人も出てくる。しかしどこのレベルにあわせるか。悪いレベルか良いレベルかという話で桂離宮や修学院では砂利道を歩き、茶室の周りは自由に歩き、苔のところは歩かない。パーククラブが保全や観察をしていると入口にサインをつければ良い。</w:t>
      </w:r>
    </w:p>
    <w:p>
      <w:pPr>
        <w:pStyle w:val="Normal"/>
        <w:ind w:left="210" w:hanging="210"/>
        <w:rPr/>
      </w:pPr>
      <w:r>
        <w:rPr/>
        <w:t>・区域だけではなくゾーニングの件も今までの都市公園と違う考え方をしないといけない。あとは、大きな区域をどこまで設定するのか。コラボ区域が全域可能か、それも園路の整備に関わってく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例えば、芝生は</w:t>
      </w:r>
      <w:r>
        <w:rPr/>
        <w:t>30</w:t>
      </w:r>
      <w:r>
        <w:rPr/>
        <w:t>㎝程の柵で守る場合もあり、子供は入る場合があるが、普通の人は入らない。</w:t>
      </w:r>
    </w:p>
    <w:p>
      <w:pPr>
        <w:pStyle w:val="Normal"/>
        <w:ind w:left="210" w:hanging="210"/>
        <w:rPr/>
      </w:pPr>
      <w:r>
        <w:rPr/>
        <w:t>・以前関空の社長と話をし、空港の職員もこのような憩いの場を求めていて、また乗客も飛行機の待機時間に森林浴ができるので、利用はいつからできるかと聞かれ、あと</w:t>
      </w:r>
      <w:r>
        <w:rPr/>
        <w:t>2</w:t>
      </w:r>
      <w:r>
        <w:rPr/>
        <w:t>年はかかるとお伝えした。</w:t>
      </w:r>
    </w:p>
    <w:p>
      <w:pPr>
        <w:pStyle w:val="Normal"/>
        <w:ind w:left="210" w:hanging="210"/>
        <w:rPr/>
      </w:pPr>
      <w:r>
        <w:rPr/>
      </w:r>
    </w:p>
    <w:p>
      <w:pPr>
        <w:pStyle w:val="Normal"/>
        <w:ind w:left="211" w:hanging="211"/>
        <w:rPr>
          <w:b/>
          <w:b/>
        </w:rPr>
      </w:pPr>
      <w:r>
        <w:rPr>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区域の問題以外に、時間の問題もある。私は夜間利用はやめて良いと思う。</w:t>
      </w:r>
    </w:p>
    <w:p>
      <w:pPr>
        <w:pStyle w:val="Normal"/>
        <w:rPr/>
      </w:pPr>
      <w:r>
        <w:rPr/>
      </w:r>
    </w:p>
    <w:p>
      <w:pPr>
        <w:pStyle w:val="Normal"/>
        <w:rPr/>
      </w:pPr>
      <w:r>
        <w:rPr>
          <w:rFonts w:ascii="ＭＳ ゴシック;MS Gothic" w:hAnsi="ＭＳ ゴシック;MS Gothic" w:cs="ＭＳ ゴシック;MS Gothic" w:eastAsia="ＭＳ ゴシック;MS Gothic"/>
        </w:rPr>
        <w:t>弘本委員</w:t>
      </w:r>
    </w:p>
    <w:p>
      <w:pPr>
        <w:pStyle w:val="Normal"/>
        <w:rPr/>
      </w:pPr>
      <w:r>
        <w:rPr/>
        <w:t>・わざわざ照明する必要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委員</w:t>
      </w:r>
    </w:p>
    <w:p>
      <w:pPr>
        <w:pStyle w:val="Normal"/>
        <w:rPr/>
      </w:pPr>
      <w:r>
        <w:rPr/>
        <w:t>・私はイノシシなどを夜に見せるのは良いと思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イノシシを夜に見せることは、夜間プログラムを設けてやれば良い。そういうことが都市公園として可能なのか。堺市の自然ふれあいの森は夜間閉鎖している。夏季は</w:t>
      </w:r>
      <w:r>
        <w:rPr/>
        <w:t>17</w:t>
      </w:r>
      <w:r>
        <w:rPr/>
        <w:t>時。冬季は</w:t>
      </w:r>
      <w:r>
        <w:rPr/>
        <w:t>16</w:t>
      </w:r>
      <w:r>
        <w:rPr/>
        <w:t>時まで。閉鎖は門扉でコントロールできるのではないか。泉佐野市の公園は時間についてどう考えているか。</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委員</w:t>
      </w:r>
    </w:p>
    <w:p>
      <w:pPr>
        <w:pStyle w:val="Normal"/>
        <w:ind w:left="210" w:hanging="210"/>
        <w:rPr/>
      </w:pPr>
      <w:r>
        <w:rPr/>
        <w:t>・フルタイムで開放するのは、今の時点では問題だ。何かの制約をつけないといけないと思う。夜間に照明をつけるのは、自然に親しむこの公園にはふさわしくない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近隣に住宅もないため、常に開けておく必要はないと考えている。気軽にいつでも使える場所ではないので、時間の制限は良いと思う。逆に明かりがついていると、騒音やごみの問題など近所から非難が出る。</w:t>
      </w:r>
    </w:p>
    <w:p>
      <w:pPr>
        <w:pStyle w:val="Normal"/>
        <w:ind w:left="210" w:hanging="210"/>
        <w:rPr/>
      </w:pPr>
      <w:r>
        <w:rPr/>
        <w:t>・ただ、真っ暗になっても良いのだろう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真っ暗でも良いと思っている。冬季は</w:t>
      </w:r>
      <w:r>
        <w:rPr/>
        <w:t>17</w:t>
      </w:r>
      <w:r>
        <w:rPr/>
        <w:t>時までなど、時間で制限すれば照明は必要ない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今、話しているエリアについて図面に表している。出入り口の</w:t>
      </w:r>
      <w:r>
        <w:rPr/>
        <w:t>4</w:t>
      </w:r>
      <w:r>
        <w:rPr/>
        <w:t>か所は夜間閉鎖をすることができるが、将来民活エリアに施設ができると市管理道路の閉鎖はできないので、</w:t>
      </w:r>
      <w:r>
        <w:rPr/>
        <w:t>24</w:t>
      </w:r>
      <w:r>
        <w:rPr/>
        <w:t>時間開放となる。パークセンター奥のコラボ区域入口で閉鎖する必要がある。夜間閉鎖中に照明は必要ないが、昼間も急に暗くなるときもあるので、何かしらの照明は必要かもしれないとも思う。市管理道路は、開放の段階には照明が必要になる可能性があ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基本は、通路、広場以外はプログラム以外では入れない。府が整備しているリーディング区域も、活動が始まると、自由利用できなくなる場所もある。例えば将来、棚田に菜の花を植えるなど。それ以外は自由利用が可能になる区域だろう。管理法上、府のなかでどう担保できるのかを検討しておいてほしい。</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大阪府の整備してきたスタンスでは、通常都市公園の園路の照明は安全、安心の観点でかなり明るくしているが、マナーを守らない人が集まってきて、花火の打ち上げ場所になったりする。ここでは、なるべく照明をつけない方が良いと思う。ただ必要最低限はあっても良いとも思え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あっても非常灯ぐらいか。あとは、閉園する場合、</w:t>
      </w:r>
      <w:r>
        <w:rPr/>
        <w:t>17</w:t>
      </w:r>
      <w:r>
        <w:rPr/>
        <w:t>時に閉園という音声放送をしないといけない。そういう話が、開園準備として話していく内容だ。</w:t>
      </w:r>
    </w:p>
    <w:p>
      <w:pPr>
        <w:pStyle w:val="Normal"/>
        <w:ind w:left="211" w:hanging="211"/>
        <w:rPr/>
      </w:pPr>
      <w:r>
        <w:rPr>
          <w:rFonts w:ascii="ＭＳ ゴシック;MS Gothic" w:hAnsi="ＭＳ ゴシック;MS Gothic" w:cs="ＭＳ ゴシック;MS Gothic" w:eastAsia="ＭＳ ゴシック;MS Gothic"/>
          <w:b/>
        </w:rPr>
        <w:t>＜広報戦略について＞</w:t>
      </w:r>
    </w:p>
    <w:p>
      <w:pPr>
        <w:pStyle w:val="Normal"/>
        <w:ind w:left="210" w:hanging="210"/>
        <w:rPr/>
      </w:pPr>
      <w:r>
        <w:rPr>
          <w:rFonts w:ascii="ＭＳ ゴシック;MS Gothic" w:hAnsi="ＭＳ ゴシック;MS Gothic" w:cs="ＭＳ ゴシック;MS Gothic" w:eastAsia="ＭＳ ゴシック;MS Gothic"/>
        </w:rPr>
        <w:t>増田委員長</w:t>
      </w:r>
    </w:p>
    <w:p>
      <w:pPr>
        <w:pStyle w:val="Normal"/>
        <w:ind w:left="210" w:hanging="210"/>
        <w:rPr/>
      </w:pPr>
      <w:r>
        <w:rPr/>
        <w:t>・</w:t>
      </w:r>
      <w:r>
        <w:rPr/>
        <w:t>2</w:t>
      </w:r>
      <w:r>
        <w:rPr/>
        <w:t>ページ目の広報戦略で関空を利用する方の受け入れをどう考えるのか。乗継ぎ待機時に半日利用するツアーをつくれないか。待機時間に日本の原風景を見てもらう商品開発を関空がすれば良いと思う。</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委員</w:t>
      </w:r>
    </w:p>
    <w:p>
      <w:pPr>
        <w:pStyle w:val="Normal"/>
        <w:ind w:left="210" w:hanging="210"/>
        <w:rPr/>
      </w:pPr>
      <w:r>
        <w:rPr/>
        <w:t>・交通手段に関しては泉佐野市として市バスがある。開園の時に市バスが運行出来るように検討してみ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ありがたい話だ。あとは地元の南海なども協力をしてくれるのか、働きかけをしてい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今、飛行機の乗継ぎ時間にイオンに行く人が多い。イオンさんは屋外で地域の方々を集めて緑化していたりする。公園の活動にイオンさんが参加してくれる可能性もある。</w:t>
      </w:r>
    </w:p>
    <w:p>
      <w:pPr>
        <w:pStyle w:val="Normal"/>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くり続ける公園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もう</w:t>
      </w:r>
      <w:r>
        <w:rPr/>
        <w:t>1</w:t>
      </w:r>
      <w:r>
        <w:rPr/>
        <w:t>点で、従来通り都市計画で開設にするとその後の整備がしづらい。開園しても空間整備が出来るようなスタンスが行政上できるのか。普通の公園は補修管理を</w:t>
      </w:r>
      <w:r>
        <w:rPr/>
        <w:t>10</w:t>
      </w:r>
      <w:r>
        <w:rPr/>
        <w:t>年</w:t>
      </w:r>
      <w:r>
        <w:rPr/>
        <w:t>20</w:t>
      </w:r>
      <w:r>
        <w:rPr/>
        <w:t>年後にしたりするが、活動が活発化しだしたときに空間整備が出来るのか、その辺を行政上どうすれば出来るのか整理が必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工区事務所が開園すると公園事務所になる。工区事務所と名前が残るほうがよいのでは。</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工区事務所があると工事に関連して市民参加の費用ができる。しかし、これからはプログラム付き公園として、新たな予算措置が必要である。今までの府営公園ではプログラム付き公園はないはずだ。プログラム付き公園とは何かを考えておく必要があるだろ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國オブザーバー</w:t>
      </w:r>
    </w:p>
    <w:p>
      <w:pPr>
        <w:pStyle w:val="Normal"/>
        <w:ind w:left="210" w:hanging="210"/>
        <w:rPr/>
      </w:pPr>
      <w:r>
        <w:rPr/>
        <w:t>・プログラム付き公園は担い手が大切だ。プログラムがない限り公園としては成り立たない。箱ものとしてパークセンターをつくるが、ここの利用目的は何か。セミナーか、星を見るのか、子供達を連れていくのか、それらを前提にしてハードを決めないといけ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プログラムの運営は、行政だったり、パークレンジャーだったり、行政とパークレンジャーだったり。また有馬富士のように他の団体もプログラムを運営するのか。有馬富士は</w:t>
      </w:r>
      <w:r>
        <w:rPr/>
        <w:t>1</w:t>
      </w:r>
      <w:r>
        <w:rPr/>
        <w:t>年間の公募で、活動の審査をしているが、このあたりの仕組みをどう作るのか。共同運営の場合はどう理念を共有するのか。</w:t>
      </w:r>
    </w:p>
    <w:p>
      <w:pPr>
        <w:pStyle w:val="Normal"/>
        <w:ind w:left="210" w:hanging="210"/>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極端に言うと、パーククラブで管理できる場所、管理できない場所、プログラム運営できる場所はどこか。例えば棚田については</w:t>
      </w:r>
      <w:r>
        <w:rPr/>
        <w:t>2</w:t>
      </w:r>
      <w:r>
        <w:rPr/>
        <w:t>枚はパーククラブで管理できても</w:t>
      </w:r>
      <w:r>
        <w:rPr/>
        <w:t>4</w:t>
      </w:r>
      <w:r>
        <w:rPr/>
        <w:t>枚はできない。その場合、他の団体に任すのか。もしくは芝生化が良いか。パーククラブでも、どこまで出来るのかをいずれ決める必要になってくる。</w:t>
      </w:r>
    </w:p>
    <w:p>
      <w:pPr>
        <w:pStyle w:val="Normal"/>
        <w:ind w:left="210" w:hanging="210"/>
        <w:rPr/>
      </w:pPr>
      <w:r>
        <w:rPr/>
        <w:t>・プログラムにも、空間整備につながるプログラムと単なる利用だけのプログラムがある。パーククラブが行う自然観察があるが、泉佐野の</w:t>
      </w:r>
      <w:r>
        <w:rPr/>
        <w:t>NPO</w:t>
      </w:r>
      <w:r>
        <w:rPr/>
        <w:t>が自然観察会をしたいと言う場合に、竹林整備も管理したいと言った場合、地べたの改変に関わるプログラムになる。それは自然観察のプログラムと違ってくる。</w:t>
      </w:r>
    </w:p>
    <w:p>
      <w:pPr>
        <w:pStyle w:val="Normal"/>
        <w:ind w:left="210" w:hanging="210"/>
        <w:rPr/>
      </w:pPr>
      <w:r>
        <w:rPr/>
        <w:t>・プログラムをどういう仕組みで行うか。また担い手や組織はどう考えるか。年間のプログラムの運営費はどうするのか。それに対して全部</w:t>
      </w:r>
      <w:r>
        <w:rPr/>
        <w:t>NPO</w:t>
      </w:r>
      <w:r>
        <w:rPr/>
        <w:t>が活動費用を稼いでくるのか。もしくは公園側からプログラム予算を入れるのか。人の組織はどうするか、資機材をどうするのか、それに対するお金をどう考えるのか。そこが一番プログラム型の公園で難しいこと。これはこれまでにはない取組だ。</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パーククラブが</w:t>
      </w:r>
      <w:r>
        <w:rPr/>
        <w:t>NPO</w:t>
      </w:r>
      <w:r>
        <w:rPr/>
        <w:t>になる場合は、今のパーククラブの位置づけとは異なるものになる。これまでの組織体制も変わる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もう</w:t>
      </w:r>
      <w:r>
        <w:rPr/>
        <w:t>1</w:t>
      </w:r>
      <w:r>
        <w:rPr/>
        <w:t>点、前中先生に教えて頂きたいのは、利用ゾーンではない植生の管理に一定の保育管理費はいるか。大阪府の公園でも全国の公園でも植生の管理費はいらないという理論がまかり通ってい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プログラムで利用する所も通常は使わない所も、何が起こるかもしれず管理費はかかってく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その管理費がパーククラブの予算として組んでいけるなどを考えないといけない。</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ind w:left="210" w:hanging="210"/>
        <w:rPr/>
      </w:pPr>
      <w:r>
        <w:rPr/>
        <w:t>・湿原保全の一環など調査・研究を含め、この公園を維持管理していこうとすると様々な形でお金が必要になると思われ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西台さんは他から助成金はもらっているか。私は審査委員をしたりするが、公共緑地の場合、仮に大阪府の公園であれば、なぜ府の公園で助成金を申請するかと助成金の却下をされる場合が多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ind w:left="210" w:hanging="210"/>
        <w:rPr/>
      </w:pPr>
      <w:r>
        <w:rPr/>
        <w:t>・私はもらっている。最初は花博。去年はフェニックス基金を頂いた。</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たいていの</w:t>
      </w:r>
      <w:r>
        <w:rPr/>
        <w:t>NPO</w:t>
      </w:r>
      <w:r>
        <w:rPr/>
        <w:t>では管理費をペイバックできていない。多くが様々な助成金を応募している。しかし活動目的が森林管理の場合、公共用地であれば府にいうべきで民間にいうものでは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國オブザーバー</w:t>
      </w:r>
    </w:p>
    <w:p>
      <w:pPr>
        <w:pStyle w:val="Normal"/>
        <w:ind w:left="210" w:hanging="210"/>
        <w:rPr/>
      </w:pPr>
      <w:r>
        <w:rPr/>
        <w:t>・今は緑化という社会貢献の観点で行っている。これを未来永劫行うのは難しい。企業が入るためには、ビジネスになる仕組みがないと難しい。タイアップをしながらどういうビジネスが出来るかを考えておかないといけない。今ずっと考えているが、どうもまだアイデアが出てこない。</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それは考えないといけない。開園後に費用がなく大輪会に出してくださいといっても</w:t>
      </w:r>
      <w:r>
        <w:rPr/>
        <w:t>NO</w:t>
      </w:r>
      <w:r>
        <w:rPr/>
        <w:t>だと思う。</w:t>
      </w:r>
    </w:p>
    <w:p>
      <w:pPr>
        <w:pStyle w:val="Normal"/>
        <w:ind w:left="210" w:hanging="210"/>
        <w:rPr/>
      </w:pPr>
      <w:r>
        <w:rPr/>
        <w:t>・すっきりいかないかたちで補助しているのではなく、正面をきれる仕組みで出来るものを考えておきたい。指定管理者か直営か利用料金制みたいな形なのか。今日資料に書かれている項目で課題は出ていると思うが、ここに今さっきいった植生管理など基礎管理をどうするかは抜けているとは思う。</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ind w:left="210" w:hanging="210"/>
        <w:rPr/>
      </w:pPr>
      <w:r>
        <w:rPr/>
        <w:t>・植栽管理もそうだが少なくとも土地をもっているので、土地管理は当然だ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指定管理も含めて、土地は大阪府がもっているので維持管理費は大阪府が持たないといけない。しかし支出の仕方が今までとは違ってくる。公園ができた後はパーククラブさん運営やってくださいとはいかない。管理者は大阪府なのでずっとかかわる。必要な予算もいる。これまであまり予算が確保できていない状態だ。その辺りを踏まえて運営費をいかに確保するか。パーククラブさんと我々と言う組織で良いのか、または</w:t>
      </w:r>
      <w:r>
        <w:rPr/>
        <w:t>NPO</w:t>
      </w:r>
      <w:r>
        <w:rPr/>
        <w:t>のほうが良いのかは、皆さんで検討をしていただきた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スモールビジネスや社会企業というがその辺りをどうするか。利用料金制もあったりする。駐車場等。</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本委員</w:t>
      </w:r>
    </w:p>
    <w:p>
      <w:pPr>
        <w:pStyle w:val="Normal"/>
        <w:ind w:left="210" w:hanging="210"/>
        <w:rPr/>
      </w:pPr>
      <w:r>
        <w:rPr/>
        <w:t>・以前、南フランスの森林公園に行った。パークセンターで受付をし、インストラクター付プログラムもあるが、クエッション付のマップをもらって自由に回ることもできる。マップに記された</w:t>
      </w:r>
      <w:r>
        <w:rPr/>
        <w:t>Q</w:t>
      </w:r>
      <w:r>
        <w:rPr/>
        <w:t>ポイントに行くと、環境の中に答えがある。自分で答えを見つけるためよく観察しなければわからない。しかし、それで公園をめぐると主体的な発見があって面白かった。その仕組みは、あまり手がかからず最初のフォーマットをきちんとしておけばよい。質問を一企業に一つなど、社会参加と宣伝を兼ねるやり方もあると思う。</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利用エリアとしては園路と広場にはなるが、今のようにパークセンターで説明を聞けば自由使用はできる。単発的な利用だけではなくクラブに入って利用もできる。そういう面では多様な利用メニューが必要だ。活動も持続させ、公園も持続させ、予算も厳しい中でも持続でき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副委員長</w:t>
      </w:r>
    </w:p>
    <w:p>
      <w:pPr>
        <w:pStyle w:val="Normal"/>
        <w:ind w:left="210" w:hanging="210"/>
        <w:rPr/>
      </w:pPr>
      <w:r>
        <w:rPr/>
        <w:t>・小学校などの学校施設も引っ張れる。ただ雨だと小学校は困るので、お弁当広場の代りにパークセンターを子ども達が占用できる仕組みにしておけば、社会見学や遠足の場所につかってもらえ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委員長</w:t>
      </w:r>
    </w:p>
    <w:p>
      <w:pPr>
        <w:pStyle w:val="Normal"/>
        <w:ind w:left="210" w:hanging="210"/>
        <w:rPr/>
      </w:pPr>
      <w:r>
        <w:rPr/>
        <w:t>・一クラスを引き受けると</w:t>
      </w:r>
      <w:r>
        <w:rPr/>
        <w:t>100</w:t>
      </w:r>
      <w:r>
        <w:rPr/>
        <w:t>人。解説者として</w:t>
      </w:r>
      <w:r>
        <w:rPr/>
        <w:t>3</w:t>
      </w:r>
      <w:r>
        <w:rPr/>
        <w:t>人ぐらい。しかし安全管理をするともっと人がいる。解説はできるが安全管理は学校の先生や</w:t>
      </w:r>
      <w:r>
        <w:rPr/>
        <w:t>PTA</w:t>
      </w:r>
      <w:r>
        <w:rPr/>
        <w:t>がするなど考えられ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後に＞</w:t>
      </w:r>
    </w:p>
    <w:p>
      <w:pPr>
        <w:pStyle w:val="Normal"/>
        <w:ind w:left="210" w:hanging="210"/>
        <w:rPr/>
      </w:pPr>
      <w:r>
        <w:rPr>
          <w:rFonts w:ascii="ＭＳ ゴシック;MS Gothic" w:hAnsi="ＭＳ ゴシック;MS Gothic" w:cs="ＭＳ ゴシック;MS Gothic" w:eastAsia="ＭＳ ゴシック;MS Gothic"/>
        </w:rPr>
        <w:t>増田委員長</w:t>
      </w:r>
    </w:p>
    <w:p>
      <w:pPr>
        <w:pStyle w:val="Normal"/>
        <w:ind w:left="210" w:hanging="210"/>
        <w:rPr/>
      </w:pPr>
      <w:r>
        <w:rPr/>
        <w:t>・これまで、大阪府さんは公園でいろいろなことを行ってきているが、今回のようなケースは初めてではないかと思う。</w:t>
      </w:r>
      <w:r>
        <w:rPr/>
        <w:t>26</w:t>
      </w:r>
      <w:r>
        <w:rPr/>
        <w:t>年度の開園に向けて、来年度は空間整備もしないといけない。完璧なものはできない。やりながらつくっていく。今年中に、一歩二歩進めるような議論にしないといけ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t>・次回は、開園に向けて、ひとつのたたき台のようなものを出して意見を頂きたい。</w:t>
      </w:r>
    </w:p>
    <w:p>
      <w:pPr>
        <w:pStyle w:val="Normal"/>
        <w:rPr/>
      </w:pPr>
      <w:r>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回　運営会議予定＞</w:t>
      </w:r>
    </w:p>
    <w:p>
      <w:pPr>
        <w:pStyle w:val="Normal"/>
        <w:ind w:left="210" w:hanging="210"/>
        <w:rPr/>
      </w:pPr>
      <w:r>
        <w:rPr/>
        <w:t>第</w:t>
      </w:r>
      <w:r>
        <w:rPr/>
        <w:t>1</w:t>
      </w:r>
      <w:r>
        <w:rPr/>
        <w:t>候補　</w:t>
      </w:r>
      <w:r>
        <w:rPr/>
        <w:t>9</w:t>
      </w:r>
      <w:r>
        <w:rPr/>
        <w:t>月</w:t>
      </w:r>
      <w:r>
        <w:rPr/>
        <w:t>18</w:t>
      </w:r>
      <w:r>
        <w:rPr/>
        <w:t>日（火）午前中</w:t>
      </w:r>
    </w:p>
    <w:p>
      <w:pPr>
        <w:pStyle w:val="Normal"/>
        <w:ind w:left="210" w:hanging="210"/>
        <w:rPr/>
      </w:pPr>
      <w:r>
        <w:rPr/>
        <w:t>第</w:t>
      </w:r>
      <w:r>
        <w:rPr/>
        <w:t>2</w:t>
      </w:r>
      <w:r>
        <w:rPr/>
        <w:t>候補　</w:t>
      </w:r>
      <w:r>
        <w:rPr/>
        <w:t>9</w:t>
      </w:r>
      <w:r>
        <w:rPr/>
        <w:t>月</w:t>
      </w:r>
      <w:r>
        <w:rPr/>
        <w:t>18</w:t>
      </w:r>
      <w:r>
        <w:rPr/>
        <w:t>日（火）午後</w:t>
      </w:r>
    </w:p>
    <w:p>
      <w:pPr>
        <w:pStyle w:val="Normal"/>
        <w:ind w:left="210" w:hanging="210"/>
        <w:rPr/>
      </w:pPr>
      <w:r>
        <w:rPr/>
        <w:t>第</w:t>
      </w:r>
      <w:r>
        <w:rPr/>
        <w:t>3</w:t>
      </w:r>
      <w:r>
        <w:rPr/>
        <w:t>候補　</w:t>
      </w:r>
      <w:r>
        <w:rPr/>
        <w:t>9</w:t>
      </w:r>
      <w:r>
        <w:rPr/>
        <w:t>月</w:t>
      </w:r>
      <w:r>
        <w:rPr/>
        <w:t>19</w:t>
      </w:r>
      <w:r>
        <w:rPr/>
        <w:t>日（水）午後</w:t>
      </w:r>
    </w:p>
    <w:p>
      <w:pPr>
        <w:pStyle w:val="Normal"/>
        <w:ind w:left="210" w:hanging="210"/>
        <w:rPr/>
      </w:pPr>
      <w:r>
        <w:rPr>
          <w:rFonts w:cs="ＭＳ 明朝;MS Mincho" w:ascii="ＭＳ 明朝;MS Mincho" w:hAnsi="ＭＳ 明朝;MS Mincho"/>
        </w:rPr>
        <w:t>※</w:t>
      </w:r>
      <w:r>
        <w:rPr/>
        <w:t>事務局より予定調整の連絡がある</w:t>
      </w:r>
    </w:p>
    <w:p>
      <w:pPr>
        <w:pStyle w:val="Normal"/>
        <w:ind w:left="210" w:hanging="210"/>
        <w:rPr/>
      </w:pPr>
      <w:r>
        <w:rPr/>
      </w:r>
    </w:p>
    <w:sectPr>
      <w:footerReference w:type="default" r:id="rId2"/>
      <w:type w:val="nextPage"/>
      <w:pgSz w:w="11906" w:h="16838"/>
      <w:pgMar w:left="1080" w:right="108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38:00Z</dcterms:created>
  <dc:creator>takayamakentaro</dc:creator>
  <dc:description/>
  <cp:keywords/>
  <dc:language>en-US</dc:language>
  <cp:lastModifiedBy>大阪府</cp:lastModifiedBy>
  <cp:lastPrinted>2012-07-17T17:41:00Z</cp:lastPrinted>
  <dcterms:modified xsi:type="dcterms:W3CDTF">2012-07-17T08:42:00Z</dcterms:modified>
  <cp:revision>7</cp:revision>
  <dc:subject/>
  <dc:title>第2回　泉佐野丘陵地緑地 運営会議</dc:title>
</cp:coreProperties>
</file>