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第６３回社会福祉法人設立認可及び施設整備審査会審査結果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76"/>
        <w:gridCol w:w="708"/>
        <w:gridCol w:w="3119"/>
        <w:gridCol w:w="2268"/>
        <w:gridCol w:w="947"/>
        <w:gridCol w:w="1034"/>
        <w:gridCol w:w="1587"/>
        <w:gridCol w:w="125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　　人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　業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　設　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整備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設置場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　当　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審 査 結 果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ずみの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いずみ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会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特別養護老人ホーム（２９名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認知症対応型老人共同生活援助事業（１８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阪奈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花水木パート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東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ぞ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別養護老人ホーム（８４名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人短期入所事業（１６名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人デイサービス事業（３０名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居宅介護支援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④古江台ホー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規模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修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池田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介護室</w:t>
            </w:r>
          </w:p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事業者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06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7:00Z</dcterms:created>
  <dc:creator>職員端末機１３年度９月調達</dc:creator>
  <dc:description/>
  <cp:keywords/>
  <dc:language>en-US</dc:language>
  <cp:lastModifiedBy>大阪府庁</cp:lastModifiedBy>
  <cp:lastPrinted>2012-09-05T12:36:00Z</cp:lastPrinted>
  <dcterms:modified xsi:type="dcterms:W3CDTF">2012-09-05T03:39:00Z</dcterms:modified>
  <cp:revision>13</cp:revision>
  <dc:subject/>
  <dc:title>第１７回社会福祉法人法人設立認可等審査会</dc:title>
</cp:coreProperties>
</file>