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６２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708"/>
        <w:gridCol w:w="3119"/>
        <w:gridCol w:w="2268"/>
        <w:gridCol w:w="947"/>
        <w:gridCol w:w="1034"/>
        <w:gridCol w:w="1587"/>
        <w:gridCol w:w="12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かぜ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松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福祉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老人デイサービスセンター（１５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【公益】人権教育に関する研究及び生徒、学生並びに人権教育従事者に対する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めぐみライフデイサービスセンタ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松原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せい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和成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老人デイサービスセンター（２０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ひまわりの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岸和田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留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じ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京慈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保育所（９０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時預かり事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域子育て支援拠点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【公益】診療所の経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～③（仮称）忍ケ丘いるか保育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四條畷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こう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星光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【収益】不動産賃貸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ペガサ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寝屋川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いら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永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福祉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特別養護老人ホーム（５０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老人短期入所事業（１０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老人デイサービス事業（３５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永楽荘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永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改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熊取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事業者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福祉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８０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短期入所事業（２０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事業（１８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公益】居宅介護支援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あすくの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規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修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羽曳野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事業者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っつ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摂津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小規模住居型児童養育事業（６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小規模住居型児童養育事業（６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ひかり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さつき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摂津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06" w:gutter="0" w:header="0" w:top="1418" w:footer="0" w:bottom="851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7:00Z</dcterms:created>
  <dc:creator>職員端末機１３年度９月調達</dc:creator>
  <dc:description/>
  <cp:keywords/>
  <dc:language>en-US</dc:language>
  <cp:lastModifiedBy>大阪府庁</cp:lastModifiedBy>
  <cp:lastPrinted>2012-08-03T10:32:00Z</cp:lastPrinted>
  <dcterms:modified xsi:type="dcterms:W3CDTF">2012-08-03T01:34:00Z</dcterms:modified>
  <cp:revision>11</cp:revision>
  <dc:subject/>
  <dc:title>第１７回社会福祉法人法人設立認可等審査会</dc:title>
</cp:coreProperties>
</file>