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第６１回社会福祉法人設立認可及び施設整備審査会審査結果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92"/>
        <w:gridCol w:w="709"/>
        <w:gridCol w:w="3260"/>
        <w:gridCol w:w="2268"/>
        <w:gridCol w:w="1089"/>
        <w:gridCol w:w="1034"/>
        <w:gridCol w:w="1587"/>
        <w:gridCol w:w="125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　　人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　業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　設　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整備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置場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　当　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審 査 結 果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るうてるほー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るうてるホーム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養護老人ホーム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ケアハウス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人デイサービスセンター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福祉サービス事業（生活介護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、就労継続支援Ｂ型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④るうてるホー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改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④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四條畷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介護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事業者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んな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阪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事業会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情緒障害児短期治療施設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ゆみの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増改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貝塚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ども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庭支援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106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7:00Z</dcterms:created>
  <dc:creator>職員端末機１３年度９月調達</dc:creator>
  <dc:description/>
  <cp:keywords/>
  <dc:language>en-US</dc:language>
  <cp:lastModifiedBy>大阪府庁</cp:lastModifiedBy>
  <cp:lastPrinted>2012-08-03T10:33:00Z</cp:lastPrinted>
  <dcterms:modified xsi:type="dcterms:W3CDTF">2012-08-03T01:34:00Z</dcterms:modified>
  <cp:revision>9</cp:revision>
  <dc:subject/>
  <dc:title>第１７回社会福祉法人法人設立認可等審査会</dc:title>
</cp:coreProperties>
</file>