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第５１回社会福祉法人設立認可及び施設整備審査会審査結果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95"/>
        <w:gridCol w:w="660"/>
        <w:gridCol w:w="2497"/>
        <w:gridCol w:w="3113"/>
        <w:gridCol w:w="770"/>
        <w:gridCol w:w="1079"/>
        <w:gridCol w:w="1671"/>
        <w:gridCol w:w="121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番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法　　人　　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新設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既設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事　業　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施　設　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整備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種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設置場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担　当　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審 査 結 果</w:t>
            </w:r>
          </w:p>
        </w:tc>
      </w:tr>
      <w:tr>
        <w:trPr>
          <w:trHeight w:val="1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社会福祉法人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おさかじどうふくしじぎょうきょうか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大阪児童福祉事業協会</w:t>
                  </w:r>
                </w:rubyBase>
              </w:ruby>
            </w:r>
            <w:r/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既設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児童自立生活援助事業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６名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らまめ　なでし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改築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大阪市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西淀川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子ども室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家庭支援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原案承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106"/>
      <w:pgNumType w:fmt="decimal"/>
      <w:formProt w:val="false"/>
      <w:textDirection w:val="lrTb"/>
      <w:docGrid w:type="linesAndChars" w:linePitch="3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43:00Z</dcterms:created>
  <dc:creator>職員端末機１３年度９月調達</dc:creator>
  <dc:description/>
  <dc:language>en-US</dc:language>
  <cp:lastModifiedBy>大阪府庁</cp:lastModifiedBy>
  <cp:lastPrinted>2011-02-14T15:48:00Z</cp:lastPrinted>
  <dcterms:modified xsi:type="dcterms:W3CDTF">2011-02-14T06:49:00Z</dcterms:modified>
  <cp:revision>5</cp:revision>
  <dc:subject/>
  <dc:title>第１７回社会福祉法人法人設立認可等審査会</dc:title>
</cp:coreProperties>
</file>