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9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4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【収穫祭】サツマイモ収穫・草刈』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豊能町・牧地区で、収穫祭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会員や牧農空間活性化協議会員など合わせて１４名で活動を行いました。</w:t>
      </w:r>
    </w:p>
    <w:p>
      <w:pPr>
        <w:pStyle w:val="Normal"/>
        <w:ind w:left="43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41275</wp:posOffset>
            </wp:positionV>
            <wp:extent cx="6766560" cy="325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25730</wp:posOffset>
                </wp:positionV>
                <wp:extent cx="428625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8671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ノシシの食害にあい、今年はほとんど収穫ができませんで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337.5pt;height:30.45pt;mso-wrap-distance-left:9.05pt;mso-wrap-distance-right:9.05pt;mso-wrap-distance-top:0pt;mso-wrap-distance-bottom:0pt;margin-top:9.9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ノシシの食害にあい、今年はほとんど収穫ができませんで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83820</wp:posOffset>
                </wp:positionV>
                <wp:extent cx="3389630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8671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草刈りとマルチを取り除く作業も併せて行い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266.9pt;height:30.45pt;mso-wrap-distance-left:9.05pt;mso-wrap-distance-right:9.05pt;mso-wrap-distance-top:0pt;mso-wrap-distance-bottom:0pt;margin-top:6.6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草刈りとマルチを取り除く作業も併せて行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161925</wp:posOffset>
            </wp:positionV>
            <wp:extent cx="3533140" cy="288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161925</wp:posOffset>
            </wp:positionV>
            <wp:extent cx="3189605" cy="2886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210185</wp:posOffset>
                </wp:positionV>
                <wp:extent cx="1937385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2103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の農地でヤーコ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すそ分けいただき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52.55pt;height:48.9pt;mso-wrap-distance-left:9.05pt;mso-wrap-distance-right:9.05pt;mso-wrap-distance-top:0pt;mso-wrap-distance-bottom:0pt;margin-top:16.5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の農地でヤーコ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すそ分けいただき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225552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7592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草刈り隊、協議会の方による草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77.6pt;height:29.6pt;mso-wrap-distance-left:9.05pt;mso-wrap-distance-right:9.05pt;mso-wrap-distance-top:0pt;mso-wrap-distance-bottom:0pt;margin-top:0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草刈り隊、協議会の方による草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055</wp:posOffset>
                </wp:positionH>
                <wp:positionV relativeFrom="paragraph">
                  <wp:posOffset>83820</wp:posOffset>
                </wp:positionV>
                <wp:extent cx="1937385" cy="62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2103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南米アンデス高地原産のキク科の根菜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52.55pt;height:48.9pt;mso-wrap-distance-left:9.05pt;mso-wrap-distance-right:9.05pt;mso-wrap-distance-top:0pt;mso-wrap-distance-bottom:0pt;margin-top:6.6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中南米アンデス高地原産のキク科の根菜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376555</wp:posOffset>
            </wp:positionV>
            <wp:extent cx="4396105" cy="2090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73" t="-1" r="-4743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paragraph">
              <wp:posOffset>376555</wp:posOffset>
            </wp:positionV>
            <wp:extent cx="1010285" cy="20904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1120</wp:posOffset>
            </wp:positionH>
            <wp:positionV relativeFrom="paragraph">
              <wp:posOffset>376555</wp:posOffset>
            </wp:positionV>
            <wp:extent cx="2879090" cy="20904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411480</wp:posOffset>
                </wp:positionV>
                <wp:extent cx="1035685" cy="321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2131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ヤーコンの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81.55pt;height:25.3pt;mso-wrap-distance-left:9.05pt;mso-wrap-distance-right:9.05pt;mso-wrap-distance-top:0pt;mso-wrap-distance-bottom:0pt;margin-top:3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ヤーコンの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635</wp:posOffset>
                </wp:positionH>
                <wp:positionV relativeFrom="paragraph">
                  <wp:posOffset>2094865</wp:posOffset>
                </wp:positionV>
                <wp:extent cx="796925" cy="321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131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ヤーコ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62.75pt;height:25.3pt;mso-wrap-distance-left:9.05pt;mso-wrap-distance-right:9.05pt;mso-wrap-distance-top:0pt;mso-wrap-distance-bottom:0pt;margin-top:164.9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ヤーコ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3360</wp:posOffset>
                </wp:positionH>
                <wp:positionV relativeFrom="paragraph">
                  <wp:posOffset>2084070</wp:posOffset>
                </wp:positionV>
                <wp:extent cx="1402080" cy="321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131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う冬も間近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10.4pt;height:25.3pt;mso-wrap-distance-left:9.05pt;mso-wrap-distance-right:9.05pt;mso-wrap-distance-top:0pt;mso-wrap-distance-bottom:0pt;margin-top:164.1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う冬も間近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1:00Z</dcterms:created>
  <dc:creator>大阪府庁</dc:creator>
  <dc:description/>
  <cp:keywords/>
  <dc:language>en-US</dc:language>
  <cp:lastModifiedBy>髙山　雅晴</cp:lastModifiedBy>
  <cp:lastPrinted>2017-11-24T20:31:00Z</cp:lastPrinted>
  <dcterms:modified xsi:type="dcterms:W3CDTF">2017-11-24T11:32:00Z</dcterms:modified>
  <cp:revision>10</cp:revision>
  <dc:subject/>
  <dc:title/>
</cp:coreProperties>
</file>