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</wp:posOffset>
                </wp:positionH>
                <wp:positionV relativeFrom="paragraph">
                  <wp:posOffset>-129540</wp:posOffset>
                </wp:positionV>
                <wp:extent cx="6163310" cy="1026160"/>
                <wp:effectExtent l="6350" t="6350" r="19685" b="29210"/>
                <wp:wrapNone/>
                <wp:docPr id="1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H2９.8.27千早赤阪村　棚田保全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984806"/>
                                <w:lang w:val="en-US" w:eastAsia="ja-JP" w:bidi="ar-SA"/>
                              </w:rPr>
                              <w:t>草刈り・コスモス種まき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23.85pt;margin-top:-10.2pt;width:485.25pt;height:80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H2９.8.27千早赤阪村　棚田保全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984806"/>
                          <w:lang w:val="en-US" w:eastAsia="ja-JP" w:bidi="ar-SA"/>
                        </w:rPr>
                        <w:t>草刈り・コスモス種ま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９年８月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７日（日曜日）に平成２９年度第４回の保全活動を行いました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ファンクラブの畑の周りを中心に、草刈りを行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10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4"/>
        <w:gridCol w:w="5176"/>
      </w:tblGrid>
      <w:tr>
        <w:trPr>
          <w:trHeight w:val="168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00960" cy="1950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00960" cy="1960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天気は晴れ、残暑が続く中での活動となりまし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挨拶と作業内容の説明を受けて</w:t>
            </w:r>
          </w:p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業スタートです</w:t>
            </w:r>
          </w:p>
        </w:tc>
      </w:tr>
      <w:tr>
        <w:trPr>
          <w:trHeight w:val="167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6360" cy="19697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39695" cy="1979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に植え付けたサツマイモ畑の周り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手分けしながら草を刈っていきます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のサツマイモの収穫が楽しみです</w:t>
            </w:r>
          </w:p>
        </w:tc>
      </w:tr>
      <w:tr>
        <w:trPr>
          <w:trHeight w:val="32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26360" cy="1960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bdr w:val="single" w:sz="24" w:space="0" w:color="E36C0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bdr w:val="single" w:sz="24" w:space="0" w:color="E36C0A"/>
              </w:rPr>
              <w:drawing>
                <wp:inline distT="0" distB="0" distL="0" distR="0">
                  <wp:extent cx="2600960" cy="19405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続いてコスモスの種を播きま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大学生の方々も活動に参加されまし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スモスの見ごろは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末か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上旬です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0:00Z</dcterms:created>
  <dc:creator>大阪府庁</dc:creator>
  <dc:description/>
  <cp:keywords/>
  <dc:language>en-US</dc:language>
  <cp:lastModifiedBy>髙山　雅晴</cp:lastModifiedBy>
  <cp:lastPrinted>2014-07-08T17:41:00Z</cp:lastPrinted>
  <dcterms:modified xsi:type="dcterms:W3CDTF">2017-10-05T06:40:00Z</dcterms:modified>
  <cp:revision>5</cp:revision>
  <dc:subject/>
  <dc:title/>
</cp:coreProperties>
</file>