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color w:val="E36C0A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平成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29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年度　牧地区“山菜の里づくり”第３回保全活動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『ジャガイモ・タマネギの収穫・草刈』</w:t>
      </w:r>
    </w:p>
    <w:p>
      <w:pPr>
        <w:pStyle w:val="Normal"/>
        <w:ind w:firstLine="6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年６月２４日（土曜日）豊能町・牧地区で、ジャガイモ・タマネギの収穫をしました。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ファンクラブ会員や牧農空間活性化協議会員など合わせて１６名で活動を行いました。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採れたてのジャガイモを使ったポテトサラダの味は格別です！</w:t>
      </w:r>
    </w:p>
    <w:p>
      <w:pPr>
        <w:pStyle w:val="Normal"/>
        <w:ind w:left="420" w:hanging="21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52705</wp:posOffset>
            </wp:positionV>
            <wp:extent cx="3856355" cy="278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52705</wp:posOffset>
            </wp:positionV>
            <wp:extent cx="2709545" cy="2782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660</wp:posOffset>
                </wp:positionH>
                <wp:positionV relativeFrom="paragraph">
                  <wp:posOffset>99060</wp:posOffset>
                </wp:positionV>
                <wp:extent cx="1768475" cy="386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38671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んなにも採れまし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79646" strokeweight="2pt" style="position:absolute;rotation:-0;width:139.25pt;height:30.45pt;mso-wrap-distance-left:9.05pt;mso-wrap-distance-right:9.05pt;mso-wrap-distance-top:0pt;mso-wrap-distance-bottom:0pt;margin-top:7.8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んなにも採れ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149225</wp:posOffset>
            </wp:positionV>
            <wp:extent cx="2913380" cy="2637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0050</wp:posOffset>
            </wp:positionH>
            <wp:positionV relativeFrom="paragraph">
              <wp:posOffset>149225</wp:posOffset>
            </wp:positionV>
            <wp:extent cx="3672840" cy="26523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1768475" cy="621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2103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採れたてジャガイモ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ポテトサラダ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79646" strokeweight="2pt" style="position:absolute;rotation:-0;width:139.25pt;height:48.9pt;mso-wrap-distance-left:9.05pt;mso-wrap-distance-right:9.05pt;mso-wrap-distance-top:0pt;mso-wrap-distance-bottom:0pt;margin-top:1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採れたてジャガイモ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ポテトサラダ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765</wp:posOffset>
                </wp:positionH>
                <wp:positionV relativeFrom="paragraph">
                  <wp:posOffset>201295</wp:posOffset>
                </wp:positionV>
                <wp:extent cx="3232785" cy="621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62103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畦畔の草刈りを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に植えたサツマイモの苗は順調に生育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79646" strokeweight="2pt" style="position:absolute;rotation:-0;width:254.55pt;height:48.9pt;mso-wrap-distance-left:9.05pt;mso-wrap-distance-right:9.05pt;mso-wrap-distance-top:0pt;mso-wrap-distance-bottom:0pt;margin-top:15.85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畦畔の草刈りをしまし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日に植えたサツマイモの苗は順調に生育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117475</wp:posOffset>
            </wp:positionV>
            <wp:extent cx="6651625" cy="26466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617345</wp:posOffset>
                </wp:positionV>
                <wp:extent cx="2075180" cy="6210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62103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牧地区の竹を使っ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流しそうめんもやりまし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79646" strokeweight="2pt" style="position:absolute;rotation:-0;width:163.4pt;height:48.9pt;mso-wrap-distance-left:9.05pt;mso-wrap-distance-right:9.05pt;mso-wrap-distance-top:0pt;mso-wrap-distance-bottom:0pt;margin-top:127.3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牧地区の竹を使っ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流しそうめんもやり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52:00Z</dcterms:created>
  <dc:creator>大阪府庁</dc:creator>
  <dc:description/>
  <cp:keywords/>
  <dc:language>en-US</dc:language>
  <cp:lastModifiedBy>髙山　雅晴</cp:lastModifiedBy>
  <cp:lastPrinted>2015-06-02T19:22:00Z</cp:lastPrinted>
  <dcterms:modified xsi:type="dcterms:W3CDTF">2017-07-31T02:49:00Z</dcterms:modified>
  <cp:revision>3</cp:revision>
  <dc:subject/>
  <dc:title/>
</cp:coreProperties>
</file>