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８.11.12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金剛山の里　棚田夢灯り＆収穫祭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８.11.12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金剛山の里　棚田夢灯り＆収穫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に平成２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第６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棚田の形に沿ってろうそくを並べ、ライトアップの準備をしました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棚田保全の支援の輪を広げるため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市立工芸高校撮影研究部により、棚田を背景に撮影会を行いました。</w:t>
      </w:r>
    </w:p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6"/>
        <w:gridCol w:w="5176"/>
      </w:tblGrid>
      <w:tr>
        <w:trPr>
          <w:trHeight w:val="3261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5240</wp:posOffset>
                  </wp:positionV>
                  <wp:extent cx="2689860" cy="2036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364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160</wp:posOffset>
                  </wp:positionV>
                  <wp:extent cx="2694940" cy="2040255"/>
                  <wp:effectExtent l="0" t="0" r="0" b="0"/>
                  <wp:wrapTight wrapText="bothSides">
                    <wp:wrapPolygon edited="0">
                      <wp:start x="-312" y="-417"/>
                      <wp:lineTo x="-312" y="21911"/>
                      <wp:lineTo x="21912" y="21911"/>
                      <wp:lineTo x="21912" y="-417"/>
                      <wp:lineTo x="-312" y="-41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402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ろうそくのカップを等間隔に並べ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しながら作業をどんどん進めます。</w:t>
            </w:r>
          </w:p>
        </w:tc>
      </w:tr>
      <w:tr>
        <w:trPr>
          <w:trHeight w:val="3236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0955</wp:posOffset>
                  </wp:positionV>
                  <wp:extent cx="2689860" cy="20364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364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985</wp:posOffset>
                  </wp:positionV>
                  <wp:extent cx="2694940" cy="20402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402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ろうそく一つずつに火を灯していき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ライトアップで幻想的な棚田になりました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早赤阪村は今年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年を迎えるそうです。</w:t>
            </w:r>
          </w:p>
        </w:tc>
      </w:tr>
      <w:tr>
        <w:trPr>
          <w:trHeight w:val="3325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8260</wp:posOffset>
                  </wp:positionV>
                  <wp:extent cx="2695575" cy="20408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408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0960</wp:posOffset>
                  </wp:positionV>
                  <wp:extent cx="2694940" cy="2040255"/>
                  <wp:effectExtent l="0" t="0" r="0" b="0"/>
                  <wp:wrapTight wrapText="bothSides">
                    <wp:wrapPolygon edited="0">
                      <wp:start x="-312" y="-417"/>
                      <wp:lineTo x="-312" y="21911"/>
                      <wp:lineTo x="21912" y="21911"/>
                      <wp:lineTo x="21912" y="-417"/>
                      <wp:lineTo x="-312" y="-417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402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市立工芸高校　撮影研究部の様子です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昨年度に引き続き、写真の撮影は大盛況でした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撮影した写真はすぐプリントして掲示し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皆様、笑顔で写真を受け取ってい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9:00Z</dcterms:created>
  <dc:creator>大阪府庁</dc:creator>
  <dc:description/>
  <cp:keywords/>
  <dc:language>en-US</dc:language>
  <cp:lastModifiedBy>高橋　真司</cp:lastModifiedBy>
  <cp:lastPrinted>2015-07-27T12:58:00Z</cp:lastPrinted>
  <dcterms:modified xsi:type="dcterms:W3CDTF">2016-12-05T09:40:00Z</dcterms:modified>
  <cp:revision>3</cp:revision>
  <dc:subject/>
  <dc:title/>
</cp:coreProperties>
</file>