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8.10.23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サツマイモの収穫祭・コスモス摘み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8.10.23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サツマイモの収穫祭・コスモス摘み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曜日）に平成２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　第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８年７月３日に植え付けたジャガイモを収穫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6"/>
        <w:gridCol w:w="5176"/>
      </w:tblGrid>
      <w:tr>
        <w:trPr>
          <w:trHeight w:val="3259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3970</wp:posOffset>
                  </wp:positionV>
                  <wp:extent cx="2734310" cy="206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643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9685</wp:posOffset>
                  </wp:positionV>
                  <wp:extent cx="2687320" cy="20345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345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茂ったつるを切り、畝にかぶせてい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除けのビニールシートをはがしていき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ツマイモの収穫スタートで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掘っても、掘ってもなかなか出てきません。</w:t>
            </w:r>
          </w:p>
        </w:tc>
      </w:tr>
      <w:tr>
        <w:trPr>
          <w:trHeight w:val="3246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0955</wp:posOffset>
                  </wp:positionV>
                  <wp:extent cx="2697480" cy="2042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421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0320</wp:posOffset>
                  </wp:positionV>
                  <wp:extent cx="2671445" cy="2023110"/>
                  <wp:effectExtent l="0" t="0" r="0" b="0"/>
                  <wp:wrapTight wrapText="bothSides">
                    <wp:wrapPolygon edited="0">
                      <wp:start x="-315" y="-421"/>
                      <wp:lineTo x="-315" y="21914"/>
                      <wp:lineTo x="21915" y="21914"/>
                      <wp:lineTo x="21915" y="-421"/>
                      <wp:lineTo x="-315" y="-421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231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前回の活動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２８日）に蒔い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がきれいに咲きました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夢灯りで使用する竹灯籠作りも行いました。</w:t>
            </w:r>
          </w:p>
        </w:tc>
      </w:tr>
      <w:tr>
        <w:trPr>
          <w:trHeight w:val="3258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7465</wp:posOffset>
                  </wp:positionV>
                  <wp:extent cx="2639695" cy="19989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989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8575</wp:posOffset>
                  </wp:positionV>
                  <wp:extent cx="2671445" cy="2022475"/>
                  <wp:effectExtent l="0" t="0" r="0" b="0"/>
                  <wp:wrapTight wrapText="bothSides">
                    <wp:wrapPolygon edited="0">
                      <wp:start x="-315" y="-421"/>
                      <wp:lineTo x="-315" y="21914"/>
                      <wp:lineTo x="21915" y="21914"/>
                      <wp:lineTo x="21915" y="-421"/>
                      <wp:lineTo x="-315" y="-421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224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竹灯籠が完成しました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夢灯り当日が楽しみで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年に比べて大きなサツマイモ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たくさん収穫でき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4:00Z</dcterms:created>
  <dc:creator>大阪府庁</dc:creator>
  <dc:description/>
  <dc:language>en-US</dc:language>
  <cp:lastModifiedBy>高橋　真司</cp:lastModifiedBy>
  <cp:lastPrinted>2015-11-19T08:57:00Z</cp:lastPrinted>
  <dcterms:modified xsi:type="dcterms:W3CDTF">2016-12-05T01:14:00Z</dcterms:modified>
  <cp:revision>2</cp:revision>
  <dc:subject/>
  <dc:title/>
</cp:coreProperties>
</file>