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8.8.28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・コスモス種まき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8.8.28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・コスモス種ま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８年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曜日）に平成２８年度第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コスモスの種まきと草刈り作業を行いました。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1680" w:hRule="atLeast"/>
        </w:trPr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31745" cy="1920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60320" cy="1931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昨年度に引き続き、新生フィナンシャル株式会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方々も参加されました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に植付けたサツマイモ畑の草を刈ります。</w:t>
            </w:r>
          </w:p>
        </w:tc>
      </w:tr>
      <w:tr>
        <w:trPr>
          <w:trHeight w:val="1678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03170" cy="1877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88895" cy="1941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続いて作付けしていない農地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の種を播き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前回、草を刈った斜面に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の種を蒔きます。</w:t>
            </w:r>
          </w:p>
        </w:tc>
      </w:tr>
      <w:tr>
        <w:trPr>
          <w:trHeight w:val="3001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31745" cy="189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7470" cy="1962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の見ごろ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末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上旬。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から楽しみで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最後に、活動に参加した全員で記念撮影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つかれさまでした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5:00Z</dcterms:created>
  <dc:creator>大阪府庁</dc:creator>
  <dc:description/>
  <cp:keywords/>
  <dc:language>en-US</dc:language>
  <cp:lastModifiedBy>高橋　真司</cp:lastModifiedBy>
  <cp:lastPrinted>2014-07-08T17:41:00Z</cp:lastPrinted>
  <dcterms:modified xsi:type="dcterms:W3CDTF">2016-09-09T04:52:00Z</dcterms:modified>
  <cp:revision>3</cp:revision>
  <dc:subject/>
  <dc:title/>
</cp:coreProperties>
</file>