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8.５.8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作業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8.５.8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作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８年５月８日（日曜日）に平成２８年度第１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回の活動時にサツマイモを植えつける畑、農村公園の一部の草刈作業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93975" cy="194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88895" cy="1962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ずは挨拶と作業内容の説明で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21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スタート。平場は草刈機、イノシシ柵の</w:t>
            </w:r>
          </w:p>
          <w:p>
            <w:pPr>
              <w:pStyle w:val="Normal"/>
              <w:ind w:left="21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りは手で作業をします。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2075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2075" cy="1941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々と草を刈っていき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終了後の様子です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の山がいくつもできました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88895" cy="1973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7470" cy="1962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ナー啓発看板を設置するための穴を掘り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看板の設置完了。全部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類あり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ナーを守り、美しい棚田景観を残し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6:00Z</dcterms:created>
  <dc:creator>大阪府庁</dc:creator>
  <dc:description/>
  <dc:language>en-US</dc:language>
  <cp:lastModifiedBy>久原　瞳子</cp:lastModifiedBy>
  <cp:lastPrinted>2014-07-08T17:41:00Z</cp:lastPrinted>
  <dcterms:modified xsi:type="dcterms:W3CDTF">2016-06-16T09:26:00Z</dcterms:modified>
  <cp:revision>2</cp:revision>
  <dc:subject/>
  <dc:title/>
</cp:coreProperties>
</file>