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7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5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　ジャガイモ・タマネギ・キャベツの植え付け　』</w:t>
      </w:r>
    </w:p>
    <w:p>
      <w:pPr>
        <w:pStyle w:val="Normal"/>
        <w:ind w:first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３月１２日（土曜日）、豊能町・牧地区でファンクラブ会員や牧農空間活性化協議会員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ど合わせて３２名の参加のもと、ジャガイモ・タマネギ・キャベツの植え付けを行いました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27000</wp:posOffset>
            </wp:positionV>
            <wp:extent cx="2249805" cy="16960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960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127000</wp:posOffset>
            </wp:positionV>
            <wp:extent cx="1132840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042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2690</wp:posOffset>
            </wp:positionH>
            <wp:positionV relativeFrom="paragraph">
              <wp:posOffset>127000</wp:posOffset>
            </wp:positionV>
            <wp:extent cx="2249805" cy="1696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960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6465</wp:posOffset>
            </wp:positionH>
            <wp:positionV relativeFrom="paragraph">
              <wp:posOffset>123825</wp:posOffset>
            </wp:positionV>
            <wp:extent cx="1657350" cy="971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15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726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ge">
                  <wp:posOffset>135255</wp:posOffset>
                </wp:positionV>
                <wp:extent cx="5566410" cy="676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植え付けのための苗や道具を持って移動します（左上写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後、ジャガイモ等の植え付けの説明を聞きます。（上中写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け付ける苗（右上写真：上から順にキャベツ、ジャガイモ、タマネ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53.3pt;mso-wrap-distance-left:9.05pt;mso-wrap-distance-right:9.05pt;mso-wrap-distance-top:0pt;mso-wrap-distance-bottom:0pt;margin-top:10.65pt;mso-position-vertical-relative:page;margin-left:64.3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植え付けのための苗や道具を持って移動します（左上写真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の後、ジャガイモ等の植え付けの説明を聞きます。（上中写真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受け付ける苗（右上写真：上から順にキャベツ、ジャガイモ、タマネギ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0290</wp:posOffset>
            </wp:positionH>
            <wp:positionV relativeFrom="paragraph">
              <wp:posOffset>128905</wp:posOffset>
            </wp:positionV>
            <wp:extent cx="2249170" cy="16960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608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128905</wp:posOffset>
            </wp:positionV>
            <wp:extent cx="2249170" cy="16960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608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5595</wp:posOffset>
            </wp:positionH>
            <wp:positionV relativeFrom="paragraph">
              <wp:posOffset>128905</wp:posOffset>
            </wp:positionV>
            <wp:extent cx="1360805" cy="10394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3949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3260</wp:posOffset>
            </wp:positionH>
            <wp:positionV relativeFrom="paragraph">
              <wp:posOffset>128905</wp:posOffset>
            </wp:positionV>
            <wp:extent cx="1109345" cy="1454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5415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231775</wp:posOffset>
            </wp:positionV>
            <wp:extent cx="2249170" cy="169608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608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1936115</wp:posOffset>
            </wp:positionV>
            <wp:extent cx="2249170" cy="16960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608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9180</wp:posOffset>
            </wp:positionH>
            <wp:positionV relativeFrom="paragraph">
              <wp:posOffset>1912620</wp:posOffset>
            </wp:positionV>
            <wp:extent cx="2262505" cy="17214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21485"/>
                    </a:xfrm>
                    <a:prstGeom prst="rect">
                      <a:avLst/>
                    </a:prstGeom>
                    <a:ln w="50800">
                      <a:solidFill>
                        <a:srgbClr val="FF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8390</wp:posOffset>
                </wp:positionH>
                <wp:positionV relativeFrom="page">
                  <wp:posOffset>255270</wp:posOffset>
                </wp:positionV>
                <wp:extent cx="4251960" cy="1656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畝を立てて、収穫時の野菜の大きさをイメージしながら、植え付ける位置を決めていきます。ジャガイモはノーザンルビー、だんしゃくなど様々な種類を植えました。（上写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キャベツの苗は、アオムシに葉が食べられないか心配です。（左写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た、他の農地の水はけを良くするため、溝を掘っていきます。次回以降の植え付けに備えます。（左下写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最後はみんな揃って記念撮影です！（下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30.4pt;mso-wrap-distance-left:9.05pt;mso-wrap-distance-right:9.05pt;mso-wrap-distance-top:0pt;mso-wrap-distance-bottom:0pt;margin-top:20.1pt;mso-position-vertical-relative:page;margin-left:185.7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畝を立てて、収穫時の野菜の大きさをイメージしながら、植え付ける位置を決めていきます。ジャガイモはノーザンルビー、だんしゃくなど様々な種類を植えました。（上写真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キャベツの苗は、アオムシに葉が食べられないか心配です。（左写真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また、他の農地の水はけを良くするため、溝を掘っていきます。次回以降の植え付けに備えます。（左下写真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最後はみんな揃って記念撮影です！（下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大阪府庁</dc:creator>
  <dc:description/>
  <cp:keywords/>
  <dc:language>en-US</dc:language>
  <cp:lastModifiedBy>大阪府</cp:lastModifiedBy>
  <cp:lastPrinted>2016-03-26T14:00:00Z</cp:lastPrinted>
  <dcterms:modified xsi:type="dcterms:W3CDTF">2016-03-26T05:01:00Z</dcterms:modified>
  <cp:revision>29</cp:revision>
  <dc:subject/>
  <dc:title/>
</cp:coreProperties>
</file>