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7.10.25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サツマイモの収穫祭・コスモス摘み・草刈り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7.10.25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サツマイモの収穫祭・コスモス摘み・草刈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曜日）に平成２７年度　第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木枯らし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号が吹く中での活動でしたが、作業が終わる頃には汗がでるくらい暑かった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6"/>
        <w:gridCol w:w="5176"/>
      </w:tblGrid>
      <w:tr>
        <w:trPr>
          <w:trHeight w:val="1678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茂ったつるを切り、畝にかぶせてい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除けのビニールシートをはがしていきま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前回の活動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）に蒔い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がきれいに咲きました。</w:t>
            </w:r>
          </w:p>
        </w:tc>
      </w:tr>
      <w:tr>
        <w:trPr>
          <w:trHeight w:val="1678" w:hRule="atLeast"/>
        </w:trPr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掘っても、掘ってもなかなか出てきません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年最後の草刈りも行います。</w:t>
            </w:r>
          </w:p>
        </w:tc>
      </w:tr>
      <w:tr>
        <w:trPr>
          <w:trHeight w:val="1678" w:hRule="atLeast"/>
        </w:trPr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掘ったサツマイモを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かしていただきます！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年に比べて収穫量は少なかったですが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甘いサツマイモがとれま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6:00Z</dcterms:created>
  <dc:creator>大阪府庁</dc:creator>
  <dc:description/>
  <cp:keywords/>
  <dc:language>en-US</dc:language>
  <cp:lastModifiedBy>大阪府</cp:lastModifiedBy>
  <cp:lastPrinted>2015-11-19T08:57:00Z</cp:lastPrinted>
  <dcterms:modified xsi:type="dcterms:W3CDTF">2015-11-19T00:01:00Z</dcterms:modified>
  <cp:revision>11</cp:revision>
  <dc:subject/>
  <dc:title/>
</cp:coreProperties>
</file>