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7.８.30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・コスモス種まき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7.８.30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・コスモス種ま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８月３０日（日曜日）に平成２７年度　第４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小雨の中、コスモスの種まきと草刈り作業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6"/>
        <w:gridCol w:w="5176"/>
      </w:tblGrid>
      <w:tr>
        <w:trPr>
          <w:trHeight w:val="1678" w:hRule="atLeast"/>
        </w:trPr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3820" cy="196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8105" cy="1967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棚田ふるさとファンクラブの方に加え、新生フィナンシャル株式会社の方々も参加されました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の種まきのため草刈り後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斜面の草を集めます。</w:t>
            </w:r>
          </w:p>
        </w:tc>
      </w:tr>
      <w:tr>
        <w:trPr>
          <w:trHeight w:val="1678" w:hRule="atLeast"/>
        </w:trPr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8105" cy="1967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4930" cy="1964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にサツマイモ植えをした畑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周辺農地の草を刈りま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ツマイモが腐らないよう、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雨水が抜けるように溝を掘ります</w:t>
            </w:r>
          </w:p>
        </w:tc>
      </w:tr>
      <w:tr>
        <w:trPr>
          <w:trHeight w:val="1678" w:hRule="atLeast"/>
        </w:trPr>
        <w:tc>
          <w:tcPr>
            <w:tcW w:w="517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8105" cy="1967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18105" cy="1967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付けしていない農地には、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の種をまきます。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新生フィナンシャル株式会社のみなさん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秋には斜面がコスモスでいっぱいに！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6:00Z</dcterms:created>
  <dc:creator>大阪府庁</dc:creator>
  <dc:description/>
  <cp:keywords/>
  <dc:language>en-US</dc:language>
  <cp:lastModifiedBy>大阪府</cp:lastModifiedBy>
  <cp:lastPrinted>2015-07-27T12:58:00Z</cp:lastPrinted>
  <dcterms:modified xsi:type="dcterms:W3CDTF">2015-09-16T05:19:00Z</dcterms:modified>
  <cp:revision>5</cp:revision>
  <dc:subject/>
  <dc:title/>
</cp:coreProperties>
</file>