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-129540</wp:posOffset>
                </wp:positionV>
                <wp:extent cx="6163310" cy="1026160"/>
                <wp:effectExtent l="6350" t="6350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H27.５.10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草刈作業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3.85pt;margin-top:-10.2pt;width:485.25pt;height:8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H27.５.10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草刈作業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年５月１０日（日曜日）に平成２７年度第１回の保全活動を行いました。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年３月１５日に植え付けたジャガイモ畑、次回の活動時に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サツマイモを植えつける畑、農村公園の一部の草刈作業を行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4"/>
        <w:gridCol w:w="5176"/>
      </w:tblGrid>
      <w:tr>
        <w:trPr>
          <w:trHeight w:val="1680" w:hRule="atLeast"/>
        </w:trPr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25090" cy="1968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3345" cy="1968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周辺農地では田植えの準備が始まりました。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草刈スタートです。平場は草刈機、イノシシよけの柵周辺は手で作業をします。</w:t>
            </w:r>
          </w:p>
        </w:tc>
      </w:tr>
      <w:tr>
        <w:trPr>
          <w:trHeight w:val="1678" w:hRule="atLeast"/>
        </w:trPr>
        <w:tc>
          <w:tcPr>
            <w:tcW w:w="5174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3345" cy="1968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23820" cy="19723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に植えたジャガイモが大きくなりました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きれいな花が咲いています。</w: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草刈終了後の様子です。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草の山がいくつもできました。</w:t>
            </w:r>
          </w:p>
        </w:tc>
      </w:tr>
      <w:tr>
        <w:trPr>
          <w:trHeight w:val="3001" w:hRule="atLeast"/>
        </w:trPr>
        <w:tc>
          <w:tcPr>
            <w:tcW w:w="5174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23820" cy="19723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5885" cy="19723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農村公園周辺を草刈中。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背丈が高くなった草をどんどん刈ります。</w: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人が多く集まるところは念入りに作業します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すっきりしました！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4:00Z</dcterms:created>
  <dc:creator>大阪府庁</dc:creator>
  <dc:description/>
  <cp:keywords/>
  <dc:language>en-US</dc:language>
  <cp:lastModifiedBy>大阪府</cp:lastModifiedBy>
  <cp:lastPrinted>2014-07-08T17:41:00Z</cp:lastPrinted>
  <dcterms:modified xsi:type="dcterms:W3CDTF">2015-06-02T10:34:00Z</dcterms:modified>
  <cp:revision>15</cp:revision>
  <dc:subject/>
  <dc:title/>
</cp:coreProperties>
</file>