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7.３.15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ジャガイモ植付け・マルチ掛け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7.３.15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ジャガイモ植付け・マルチ掛け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３月１５日（日曜日）に第７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日に開催された【金剛山の里　棚田夢灯り】でお披露目された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棚田の歌「きらめく棚田～心のオアシス～」を聞きながら作業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2075" cy="1973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03500" cy="1973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丸くなっている畝を、かまぼこ型に整えます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の種芋は切って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切り口には灰をつけ、腐らないようにします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7470" cy="197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0010" cy="1969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の芽が上になるよ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ｃｍ程度の間隔で植えていき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が青くなるのと雑草の発生予防のた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ルチをかけていきます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03500" cy="1973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ルチが飛ばないように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定間隔で固定し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最後は水はけが良くなるよう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溝を作って完成です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5-03-26T00:38:00Z</dcterms:modified>
  <cp:revision>12</cp:revision>
  <dc:subject/>
  <dc:title/>
</cp:coreProperties>
</file>