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-129540</wp:posOffset>
                </wp:positionV>
                <wp:extent cx="6163310" cy="1026160"/>
                <wp:effectExtent l="6350" t="688340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H26.11.8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棚田ライトアップ準備（灯篭設置・点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3.85pt;margin-top:-10.2pt;width:485.25pt;height:8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H26.11.8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棚田ライトアップ準備（灯篭設置・点火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日（土）に第６回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草刈りしたあぜに灯篭を並べ、幻想的な棚田の風景が広がり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4"/>
        <w:gridCol w:w="5176"/>
      </w:tblGrid>
      <w:tr>
        <w:trPr>
          <w:trHeight w:val="1680" w:hRule="atLeast"/>
        </w:trPr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16835" cy="1962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16835" cy="1956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棚田のあぜに同じ間隔になるよ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灯篭を並べます。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風で倒れないように水平に置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ろうそくに火をつけていきます。</w:t>
            </w:r>
          </w:p>
        </w:tc>
      </w:tr>
      <w:tr>
        <w:trPr>
          <w:trHeight w:val="1678" w:hRule="atLeast"/>
        </w:trPr>
        <w:tc>
          <w:tcPr>
            <w:tcW w:w="5174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25090" cy="1968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3345" cy="1974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に種まきしたコスモス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多くのギャラリーで点灯を見守ります。</w: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どんどん暗くなって灯篭の明かりが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目立つようになってきました。</w:t>
            </w:r>
          </w:p>
        </w:tc>
      </w:tr>
      <w:tr>
        <w:trPr>
          <w:trHeight w:val="3001" w:hRule="atLeast"/>
        </w:trPr>
        <w:tc>
          <w:tcPr>
            <w:tcW w:w="5174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3345" cy="1968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25090" cy="1968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たりが暗くなり、昼間とは違う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表情の棚田の世界が広がります。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花火を合図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「金剛山の里　棚田夢灯り＆収穫祭」が終了で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4:00Z</dcterms:created>
  <dc:creator>大阪府庁</dc:creator>
  <dc:description/>
  <cp:keywords/>
  <dc:language>en-US</dc:language>
  <cp:lastModifiedBy>大阪府</cp:lastModifiedBy>
  <cp:lastPrinted>2014-07-08T17:41:00Z</cp:lastPrinted>
  <dcterms:modified xsi:type="dcterms:W3CDTF">2014-11-19T03:17:00Z</dcterms:modified>
  <cp:revision>7</cp:revision>
  <dc:subject/>
  <dc:title/>
</cp:coreProperties>
</file>