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850</wp:posOffset>
                </wp:positionH>
                <wp:positionV relativeFrom="paragraph">
                  <wp:posOffset>-129540</wp:posOffset>
                </wp:positionV>
                <wp:extent cx="4981575" cy="900430"/>
                <wp:effectExtent l="6985" t="751205" r="19685" b="2921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9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H26.8.31千早赤阪村　棚田保全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コスモスの種まき・草刈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65.5pt;margin-top:-10.2pt;width:392.2pt;height:70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H26.8.31千早赤阪村　棚田保全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コスモスの種まき・草刈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８月３１日（日）に第４回の保全活動を行いました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朝晩は涼しくなりましたが、日中は</w:t>
      </w:r>
      <w:r>
        <w:rPr>
          <w:rFonts w:eastAsia="HG丸ｺﾞｼｯｸM-PRO" w:cs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</w:rPr>
        <w:t>度を超えていたので、汗だくになりながら作業をし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4"/>
        <w:gridCol w:w="5174"/>
      </w:tblGrid>
      <w:tr>
        <w:trPr>
          <w:trHeight w:val="1680" w:hRule="atLeast"/>
        </w:trPr>
        <w:tc>
          <w:tcPr>
            <w:tcW w:w="5174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23185" cy="1967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526030" cy="1952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5174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棚田ファンクラブの皆さん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近畿農政局 みんなで耕し隊の皆さんとで行います！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コスモスの種をまきます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見ごろは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末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上旬です。</w:t>
            </w:r>
          </w:p>
        </w:tc>
      </w:tr>
      <w:tr>
        <w:trPr>
          <w:trHeight w:val="1575" w:hRule="atLeast"/>
        </w:trPr>
        <w:tc>
          <w:tcPr>
            <w:tcW w:w="5174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33345" cy="19672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23185" cy="19672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5174" w:type="dxa"/>
            <w:tcBorders/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身長よりも高いキリンソウが</w:t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繁茂しています。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前回植えたサツマイモの畑で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草引きなどをおこないました。</w:t>
            </w:r>
          </w:p>
        </w:tc>
      </w:tr>
      <w:tr>
        <w:trPr>
          <w:trHeight w:val="3001" w:hRule="atLeast"/>
        </w:trPr>
        <w:tc>
          <w:tcPr>
            <w:tcW w:w="5174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18105" cy="19678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23185" cy="19672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2" w:hRule="atLeast"/>
        </w:trPr>
        <w:tc>
          <w:tcPr>
            <w:tcW w:w="5174" w:type="dxa"/>
            <w:tcBorders/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遊休農地の草刈を行い、草を集め</w:t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コスモスの種をまきました。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作業後の農地をバック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参加者全員で記念撮影しました！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14:00Z</dcterms:created>
  <dc:creator>大阪府庁</dc:creator>
  <dc:description/>
  <cp:keywords/>
  <dc:language>en-US</dc:language>
  <cp:lastModifiedBy>大阪府</cp:lastModifiedBy>
  <cp:lastPrinted>2014-07-08T17:41:00Z</cp:lastPrinted>
  <dcterms:modified xsi:type="dcterms:W3CDTF">2014-09-16T08:48:00Z</dcterms:modified>
  <cp:revision>5</cp:revision>
  <dc:subject/>
  <dc:title/>
</cp:coreProperties>
</file>