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0</wp:posOffset>
                </wp:positionH>
                <wp:positionV relativeFrom="paragraph">
                  <wp:posOffset>-129540</wp:posOffset>
                </wp:positionV>
                <wp:extent cx="4981575" cy="900430"/>
                <wp:effectExtent l="6985" t="751205" r="19685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9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H26.7.20千早赤阪村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草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65.5pt;margin-top:-10.2pt;width:392.2pt;height:7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H26.7.20千早赤阪村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草刈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日）に第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回の保全活動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コスモスの種まきに向けた準備のための草刈を行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245"/>
      </w:tblGrid>
      <w:tr>
        <w:trPr>
          <w:trHeight w:val="1680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26360" cy="1969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21280" cy="1965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まずは朝礼と作業内容の説明です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きれいな棚田を見習って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かんばって草刈します</w:t>
            </w:r>
          </w:p>
        </w:tc>
      </w:tr>
      <w:tr>
        <w:trPr>
          <w:trHeight w:val="1575" w:hRule="atLeast"/>
        </w:trPr>
        <w:tc>
          <w:tcPr>
            <w:tcW w:w="5103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26360" cy="19697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26360" cy="19697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獣害柵のまわりは手作業で草刈します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前回植えたサツマイモの畑で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草引きなどをおこないました。</w:t>
            </w:r>
          </w:p>
        </w:tc>
      </w:tr>
      <w:tr>
        <w:trPr>
          <w:trHeight w:val="3001" w:hRule="atLeast"/>
        </w:trPr>
        <w:tc>
          <w:tcPr>
            <w:tcW w:w="5103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21280" cy="19659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21280" cy="19659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草刈後は、こんなにきれいになりました！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草刈後はすっきり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いしいお芋ができますように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38:00Z</dcterms:created>
  <dc:creator>大阪府庁</dc:creator>
  <dc:description/>
  <cp:keywords/>
  <dc:language>en-US</dc:language>
  <cp:lastModifiedBy>大阪府</cp:lastModifiedBy>
  <cp:lastPrinted>2014-07-08T17:41:00Z</cp:lastPrinted>
  <dcterms:modified xsi:type="dcterms:W3CDTF">2014-08-05T02:32:00Z</dcterms:modified>
  <cp:revision>6</cp:revision>
  <dc:subject/>
  <dc:title/>
</cp:coreProperties>
</file>