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129540</wp:posOffset>
                </wp:positionV>
                <wp:extent cx="4981575" cy="900430"/>
                <wp:effectExtent l="6985" t="75120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6.7.6　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収穫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5.5pt;margin-top:-10.2pt;width:392.2pt;height:7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6.7.6　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収穫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に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ジャガイモの収穫とサツマイモの植え付け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245"/>
      </w:tblGrid>
      <w:tr>
        <w:trPr>
          <w:trHeight w:val="16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525</wp:posOffset>
                  </wp:positionV>
                  <wp:extent cx="2686685" cy="2036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3644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8415</wp:posOffset>
                  </wp:positionV>
                  <wp:extent cx="2686685" cy="2030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3073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254000</wp:posOffset>
                  </wp:positionV>
                  <wp:extent cx="1011555" cy="9709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7091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田植えが完了した棚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みんなでジャガイモを掘ります！</w:t>
            </w:r>
          </w:p>
        </w:tc>
      </w:tr>
      <w:tr>
        <w:trPr>
          <w:trHeight w:val="15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8575</wp:posOffset>
                  </wp:positionV>
                  <wp:extent cx="2686685" cy="20364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3644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905</wp:posOffset>
                  </wp:positionV>
                  <wp:extent cx="2686685" cy="20364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3644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掘りたてのジャガイモ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場でふかしてもらいました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自然の中でホクホクのジャガイモ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ただきま～す！</w:t>
            </w:r>
          </w:p>
        </w:tc>
      </w:tr>
      <w:tr>
        <w:trPr>
          <w:trHeight w:val="300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905</wp:posOffset>
                  </wp:positionV>
                  <wp:extent cx="2686685" cy="20364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3644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905</wp:posOffset>
                  </wp:positionV>
                  <wp:extent cx="2686685" cy="203644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3644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ツマイモの植え付ける前に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うねに溝をつくり、マルチを張ります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話題のサツマイモ植え機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んどん植えつけていき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1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4-07-08T09:26:00Z</dcterms:modified>
  <cp:revision>7</cp:revision>
  <dc:subject/>
  <dc:title/>
</cp:coreProperties>
</file>