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6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　草　引　き　』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６年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、豊能町・牧地区での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回目の活動が行われ、ファンクラブ会員や牧農空間活性化協議会員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名で３月にジャガイモの植付けをおこなった農地の草引きを行いました。作業前は雨が降っていましたが、作業時間になると雨がやんだので作業を開始しました。みんなで力を合わせて農地をきれいにすることができ、次回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の収穫祭が楽しみ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10795</wp:posOffset>
            </wp:positionV>
            <wp:extent cx="2837815" cy="2143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431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2535</wp:posOffset>
            </wp:positionH>
            <wp:positionV relativeFrom="paragraph">
              <wp:posOffset>3175</wp:posOffset>
            </wp:positionV>
            <wp:extent cx="2840990" cy="214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4757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8940</wp:posOffset>
                </wp:positionH>
                <wp:positionV relativeFrom="page">
                  <wp:posOffset>39370</wp:posOffset>
                </wp:positionV>
                <wp:extent cx="1701165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27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4"/>
                                <w:szCs w:val="24"/>
                              </w:rPr>
                              <w:t>【５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84806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4"/>
                                <w:szCs w:val="24"/>
                              </w:rPr>
                              <w:t>日時点】</w:t>
                            </w:r>
                          </w:p>
                        </w:txbxContent>
                      </wps:txbx>
                      <wps:bodyPr anchor="t" lIns="635" tIns="2540" rIns="635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75pt;mso-wrap-distance-left:9.05pt;mso-wrap-distance-right:9.05pt;mso-wrap-distance-top:0pt;mso-wrap-distance-bottom:0pt;margin-top:3.1pt;mso-position-vertical-relative:page;margin-left:132.2pt;mso-position-horizontal-relative:page">
                <v:fill opacity="52428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4"/>
                          <w:szCs w:val="24"/>
                        </w:rPr>
                        <w:t>【５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84806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4"/>
                          <w:szCs w:val="24"/>
                        </w:rPr>
                        <w:t>日時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86960</wp:posOffset>
                </wp:positionH>
                <wp:positionV relativeFrom="page">
                  <wp:posOffset>39370</wp:posOffset>
                </wp:positionV>
                <wp:extent cx="170116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27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4"/>
                                <w:szCs w:val="24"/>
                              </w:rPr>
                              <w:t>【６月７日時点】</w:t>
                            </w:r>
                          </w:p>
                        </w:txbxContent>
                      </wps:txbx>
                      <wps:bodyPr anchor="t" lIns="635" tIns="2540" rIns="635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75pt;mso-wrap-distance-left:9.05pt;mso-wrap-distance-right:9.05pt;mso-wrap-distance-top:0pt;mso-wrap-distance-bottom:0pt;margin-top:3.1pt;mso-position-vertical-relative:page;margin-left:384.8pt;mso-position-horizontal-relative:page">
                <v:fill opacity="52428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4"/>
                          <w:szCs w:val="24"/>
                        </w:rPr>
                        <w:t>【６月７日時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ge">
                  <wp:posOffset>207010</wp:posOffset>
                </wp:positionV>
                <wp:extent cx="5679440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に草刈をおこなった農地が再び草に覆われて、土の茶色がなかなかでてきません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7.35pt;mso-wrap-distance-left:9.05pt;mso-wrap-distance-right:9.05pt;mso-wrap-distance-top:0pt;mso-wrap-distance-bottom:0pt;margin-top:16.3pt;mso-position-vertical-relative:page;margin-left:45.9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に草刈をおこなった農地が再び草に覆われて、土の茶色がなかなかでてきません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-30480</wp:posOffset>
            </wp:positionV>
            <wp:extent cx="2840990" cy="2147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47570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65</wp:posOffset>
            </wp:positionH>
            <wp:positionV relativeFrom="paragraph">
              <wp:posOffset>-30480</wp:posOffset>
            </wp:positionV>
            <wp:extent cx="2856865" cy="2147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7570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2307590</wp:posOffset>
            </wp:positionV>
            <wp:extent cx="2856865" cy="214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757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ge">
                  <wp:posOffset>1948180</wp:posOffset>
                </wp:positionV>
                <wp:extent cx="5646420" cy="614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ャガイモの花がきれいに咲いています。　　　　育っているか、掘って確認です！！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8.35pt;mso-wrap-distance-left:9.05pt;mso-wrap-distance-right:9.05pt;mso-wrap-distance-top:0pt;mso-wrap-distance-bottom:0pt;margin-top:153.4pt;mso-position-vertical-relative:page;margin-left:65.6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ャガイモの花がきれいに咲いています。　　　　育っているか、掘って確認で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3175</wp:posOffset>
                </wp:positionH>
                <wp:positionV relativeFrom="page">
                  <wp:posOffset>3321050</wp:posOffset>
                </wp:positionV>
                <wp:extent cx="2774950" cy="522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後には、きれいに晴れ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田んぼの水面に山がうつってきれいです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41.15pt;mso-wrap-distance-left:9.05pt;mso-wrap-distance-right:9.05pt;mso-wrap-distance-top:0pt;mso-wrap-distance-bottom:0pt;margin-top:261.5pt;mso-position-vertical-relative:page;margin-left:300.2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後には、きれいに晴れて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田んぼの水面に山がうつってきれいです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1:00Z</dcterms:created>
  <dc:creator>大阪府庁</dc:creator>
  <dc:description/>
  <cp:keywords/>
  <dc:language>en-US</dc:language>
  <cp:lastModifiedBy>大阪府</cp:lastModifiedBy>
  <cp:lastPrinted>2014-06-12T19:37:00Z</cp:lastPrinted>
  <dcterms:modified xsi:type="dcterms:W3CDTF">2014-06-17T07:55:00Z</dcterms:modified>
  <cp:revision>4</cp:revision>
  <dc:subject/>
  <dc:title/>
</cp:coreProperties>
</file>