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0</wp:posOffset>
                </wp:positionH>
                <wp:positionV relativeFrom="paragraph">
                  <wp:posOffset>-129540</wp:posOffset>
                </wp:positionV>
                <wp:extent cx="4981575" cy="900430"/>
                <wp:effectExtent l="6985" t="751205" r="19685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9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H26.5.11　千早赤阪村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草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65.5pt;margin-top:-10.2pt;width:392.2pt;height:7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H26.5.11　千早赤阪村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草刈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日）、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6</w:t>
      </w:r>
      <w:r>
        <w:rPr>
          <w:rFonts w:ascii="HG丸ｺﾞｼｯｸM-PRO" w:hAnsi="HG丸ｺﾞｼｯｸM-PRO" w:cs="HG丸ｺﾞｼｯｸM-PRO" w:eastAsia="HG丸ｺﾞｼｯｸM-PRO"/>
          <w:sz w:val="22"/>
        </w:rPr>
        <w:t>年度の保全活動が始まりました。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回目はファンクラブの畑で草刈り作業を行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245"/>
      </w:tblGrid>
      <w:tr>
        <w:trPr>
          <w:trHeight w:val="168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3970</wp:posOffset>
                  </wp:positionV>
                  <wp:extent cx="2685415" cy="2028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0288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20955</wp:posOffset>
                  </wp:positionV>
                  <wp:extent cx="2685415" cy="20288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0288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田植えの準備が進む棚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月に植えたジャガイモが成長中</w:t>
            </w:r>
          </w:p>
        </w:tc>
      </w:tr>
      <w:tr>
        <w:trPr>
          <w:trHeight w:val="157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22860</wp:posOffset>
                  </wp:positionV>
                  <wp:extent cx="2685415" cy="20288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0288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19050</wp:posOffset>
                  </wp:positionV>
                  <wp:extent cx="2685415" cy="20288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0288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6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草刈開始！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みんなで協力すれば早い！</w:t>
            </w:r>
          </w:p>
        </w:tc>
      </w:tr>
      <w:tr>
        <w:trPr>
          <w:trHeight w:val="3001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23495</wp:posOffset>
                  </wp:positionV>
                  <wp:extent cx="2685415" cy="20288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0288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33020</wp:posOffset>
                  </wp:positionV>
                  <wp:extent cx="2685415" cy="202882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0288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2" w:hRule="atLeast"/>
        </w:trPr>
        <w:tc>
          <w:tcPr>
            <w:tcW w:w="5103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機械で刈れないところは手作業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姿を見失うほどの草の丈！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7:00Z</dcterms:created>
  <dc:creator>大阪府庁</dc:creator>
  <dc:description/>
  <cp:keywords/>
  <dc:language>en-US</dc:language>
  <cp:lastModifiedBy>大阪府</cp:lastModifiedBy>
  <cp:lastPrinted>2013-06-06T19:39:00Z</cp:lastPrinted>
  <dcterms:modified xsi:type="dcterms:W3CDTF">2014-05-22T08:24:00Z</dcterms:modified>
  <cp:revision>7</cp:revision>
  <dc:subject/>
  <dc:title/>
</cp:coreProperties>
</file>