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-129540</wp:posOffset>
                </wp:positionV>
                <wp:extent cx="4981575" cy="900430"/>
                <wp:effectExtent l="6985" t="751205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ddfed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c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6600"/>
                                <w:lang w:val="en-US" w:eastAsia="ja-JP" w:bidi="ar-SA"/>
                              </w:rPr>
                              <w:t>H2６.３.９　千早赤阪村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6600"/>
                                <w:lang w:val="en-US" w:eastAsia="ja-JP" w:bidi="ar-SA"/>
                              </w:rPr>
                              <w:t>ジャガイモ植付け・保全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ccffcc" stroked="t" o:allowincell="f" style="position:absolute;margin-left:65.5pt;margin-top:-10.2pt;width:392.2pt;height:7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006600"/>
                          <w:lang w:val="en-US" w:eastAsia="ja-JP" w:bidi="ar-SA"/>
                        </w:rPr>
                        <w:t>H2６.３.９　千早赤阪村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006600"/>
                          <w:lang w:val="en-US" w:eastAsia="ja-JP" w:bidi="ar-SA"/>
                        </w:rPr>
                        <w:t>ジャガイモ植付け・保全作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dfedd"/>
                <v:stroke color="#00cc00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月９日（日）、今年度最終の活動は、５０名を超えるファンクラブ会員のみなさんにご参加いただき、ジャガイモの植付けと畑周辺の保全作業を行いました。来年度の活動に向け、畝作り・ジャガイモ植付け・マルチ掛けを行い、また、畑周辺の草刈り等の保全作業も行いました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また、会員の方のご厚意で豚汁と焼きマシュマロをご用意いただき、作業終了後の美味しく楽しい、交流の時間となりました。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245"/>
      </w:tblGrid>
      <w:tr>
        <w:trPr>
          <w:trHeight w:val="1680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79700" cy="2005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68270" cy="1996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ずは畝作り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地元の方に植え方を説明していただきます。</w:t>
            </w:r>
          </w:p>
        </w:tc>
      </w:tr>
      <w:tr>
        <w:trPr>
          <w:trHeight w:val="1575" w:hRule="atLeast"/>
        </w:trPr>
        <w:tc>
          <w:tcPr>
            <w:tcW w:w="5103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1280" cy="1958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543810" cy="19138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一つずつ植えていきます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最後にマルチ掛け。風で飛ばないようしっかり固定。</w:t>
            </w:r>
          </w:p>
        </w:tc>
      </w:tr>
      <w:tr>
        <w:trPr>
          <w:trHeight w:val="3277" w:hRule="atLeast"/>
        </w:trPr>
        <w:tc>
          <w:tcPr>
            <w:tcW w:w="5103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753360" cy="2065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49855" cy="2059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03" w:type="dxa"/>
            <w:tcBorders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草刈り隊」の方は刈り払い機で草刈り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業終了後、豚汁を美味しくいただきま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18:00Z</dcterms:created>
  <dc:creator>大阪府庁</dc:creator>
  <dc:description/>
  <dc:language>en-US</dc:language>
  <cp:lastModifiedBy>東　沙智子</cp:lastModifiedBy>
  <cp:lastPrinted>2014-03-30T20:48:00Z</cp:lastPrinted>
  <dcterms:modified xsi:type="dcterms:W3CDTF">2014-03-30T11:48:00Z</dcterms:modified>
  <cp:revision>3</cp:revision>
  <dc:subject/>
  <dc:title/>
</cp:coreProperties>
</file>