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牧地区“山菜の里づくり”第３・４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獣害柵の設置』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５年１２月７日（土曜日）および１４日（土曜日）、豊能町・牧地区での第３・４回活動が行われ、１１月に引き続き、獣害防止柵の設置作業を行い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106045</wp:posOffset>
            </wp:positionV>
            <wp:extent cx="3304540" cy="2485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85390"/>
                    </a:xfrm>
                    <a:prstGeom prst="rect">
                      <a:avLst/>
                    </a:prstGeom>
                    <a:ln w="254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2325</wp:posOffset>
            </wp:positionH>
            <wp:positionV relativeFrom="paragraph">
              <wp:posOffset>106045</wp:posOffset>
            </wp:positionV>
            <wp:extent cx="3304540" cy="2485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85390"/>
                    </a:xfrm>
                    <a:prstGeom prst="rect">
                      <a:avLst/>
                    </a:prstGeom>
                    <a:ln w="254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1956435</wp:posOffset>
            </wp:positionV>
            <wp:extent cx="3304540" cy="24853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85390"/>
                    </a:xfrm>
                    <a:prstGeom prst="rect">
                      <a:avLst/>
                    </a:prstGeom>
                    <a:ln w="254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7720</wp:posOffset>
            </wp:positionH>
            <wp:positionV relativeFrom="paragraph">
              <wp:posOffset>1956435</wp:posOffset>
            </wp:positionV>
            <wp:extent cx="3304540" cy="24853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85390"/>
                    </a:xfrm>
                    <a:prstGeom prst="rect">
                      <a:avLst/>
                    </a:prstGeom>
                    <a:ln w="254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430</wp:posOffset>
            </wp:positionH>
            <wp:positionV relativeFrom="paragraph">
              <wp:posOffset>4703445</wp:posOffset>
            </wp:positionV>
            <wp:extent cx="2796540" cy="2105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05025"/>
                    </a:xfrm>
                    <a:prstGeom prst="rect">
                      <a:avLst/>
                    </a:prstGeom>
                    <a:ln w="254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97580</wp:posOffset>
                </wp:positionH>
                <wp:positionV relativeFrom="page">
                  <wp:posOffset>5443855</wp:posOffset>
                </wp:positionV>
                <wp:extent cx="2933065" cy="175069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75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獣害柵の設置、完了しました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回の保全活動以降も地元の皆さ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設置作業が続けられ、平成26年3月に予定していた全ての作業が完了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ファンクラブ会員の皆さん、ありがとうございました！</w:t>
                            </w:r>
                          </w:p>
                        </w:txbxContent>
                      </wps:txbx>
                      <wps:bodyPr tIns="9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4pt;margin-top:428.65pt;width:230.9pt;height:137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獣害柵の設置、完了しました！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今回の保全活動以降も地元の皆さん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設置作業が続けられ、平成26年3月に予定していた全ての作業が完了しました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ファンクラブ会員の皆さん、ありがとうございました！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61155</wp:posOffset>
                </wp:positionH>
                <wp:positionV relativeFrom="page">
                  <wp:posOffset>5267960</wp:posOffset>
                </wp:positionV>
                <wp:extent cx="1616075" cy="262255"/>
                <wp:effectExtent l="37465" t="10160" r="4953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262080"/>
                        </a:xfrm>
                        <a:custGeom>
                          <a:avLst/>
                          <a:gdLst>
                            <a:gd name="textAreaLeft" fmla="*/ 150480 w 916200"/>
                            <a:gd name="textAreaRight" fmla="*/ 765720 w 916200"/>
                            <a:gd name="textAreaTop" fmla="*/ 0 h 148680"/>
                            <a:gd name="textAreaBottom" fmla="*/ 130320 h 14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51" y="18900"/>
                              </a:moveTo>
                              <a:lnTo>
                                <a:pt x="6251" y="20925"/>
                              </a:lnTo>
                              <a:cubicBezTo>
                                <a:pt x="6251" y="21263"/>
                                <a:pt x="5831" y="21600"/>
                                <a:pt x="541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551" y="2700"/>
                              </a:lnTo>
                              <a:lnTo>
                                <a:pt x="3551" y="675"/>
                              </a:lnTo>
                              <a:cubicBezTo>
                                <a:pt x="3551" y="338"/>
                                <a:pt x="3971" y="0"/>
                                <a:pt x="4391" y="0"/>
                              </a:cubicBezTo>
                              <a:lnTo>
                                <a:pt x="17209" y="0"/>
                              </a:lnTo>
                              <a:cubicBezTo>
                                <a:pt x="17629" y="0"/>
                                <a:pt x="18049" y="338"/>
                                <a:pt x="18049" y="675"/>
                              </a:cubicBezTo>
                              <a:lnTo>
                                <a:pt x="18049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189" y="21600"/>
                              </a:lnTo>
                              <a:cubicBezTo>
                                <a:pt x="15769" y="21600"/>
                                <a:pt x="15349" y="21263"/>
                                <a:pt x="15349" y="20925"/>
                              </a:cubicBezTo>
                              <a:lnTo>
                                <a:pt x="15349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251" y="18900"/>
                              </a:moveTo>
                              <a:lnTo>
                                <a:pt x="6251" y="20925"/>
                              </a:lnTo>
                              <a:cubicBezTo>
                                <a:pt x="6251" y="20588"/>
                                <a:pt x="5831" y="20250"/>
                                <a:pt x="5411" y="20250"/>
                              </a:cubicBezTo>
                              <a:lnTo>
                                <a:pt x="4391" y="20250"/>
                              </a:lnTo>
                              <a:cubicBezTo>
                                <a:pt x="3971" y="20250"/>
                                <a:pt x="3551" y="19913"/>
                                <a:pt x="3551" y="19575"/>
                              </a:cubicBezTo>
                              <a:cubicBezTo>
                                <a:pt x="3551" y="19238"/>
                                <a:pt x="3971" y="18900"/>
                                <a:pt x="439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349" y="18900"/>
                              </a:moveTo>
                              <a:lnTo>
                                <a:pt x="15349" y="20925"/>
                              </a:lnTo>
                              <a:cubicBezTo>
                                <a:pt x="15349" y="20588"/>
                                <a:pt x="15769" y="20250"/>
                                <a:pt x="16189" y="20250"/>
                              </a:cubicBezTo>
                              <a:lnTo>
                                <a:pt x="17209" y="20250"/>
                              </a:lnTo>
                              <a:cubicBezTo>
                                <a:pt x="17629" y="20250"/>
                                <a:pt x="18049" y="19913"/>
                                <a:pt x="18049" y="19575"/>
                              </a:cubicBezTo>
                              <a:cubicBezTo>
                                <a:pt x="18049" y="19238"/>
                                <a:pt x="17629" y="18900"/>
                                <a:pt x="1720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551" y="19575"/>
                              </a:moveTo>
                              <a:lnTo>
                                <a:pt x="3551" y="2700"/>
                              </a:lnTo>
                            </a:path>
                            <a:path fill="darkenLess" w="21600" h="21600">
                              <a:moveTo>
                                <a:pt x="18049" y="19575"/>
                              </a:moveTo>
                              <a:lnTo>
                                <a:pt x="18049" y="27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943634"/>
                                <w:lang w:val="en-US" w:eastAsia="ja-JP" w:bidi="ar-SA"/>
                              </w:rPr>
                              <w:t>ご 報 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79646" stroked="t" o:allowincell="f" style="position:absolute;margin-left:327.65pt;margin-top:414.8pt;width:127.2pt;height:20.6pt;mso-wrap-style:square;v-text-anchor:top;mso-position-horizontal-relative:page;mso-position-vertic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943634"/>
                          <w:lang w:val="en-US" w:eastAsia="ja-JP" w:bidi="ar-SA"/>
                        </w:rPr>
                        <w:t>ご 報 告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34715</wp:posOffset>
                </wp:positionH>
                <wp:positionV relativeFrom="page">
                  <wp:posOffset>3410585</wp:posOffset>
                </wp:positionV>
                <wp:extent cx="202184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業後は地元・ファンクラブ会員一緒に昼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来年度以降の活動に向けた話など、楽しく交流しました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90.7pt;mso-wrap-distance-left:9.05pt;mso-wrap-distance-right:9.05pt;mso-wrap-distance-top:0pt;mso-wrap-distance-bottom:0pt;margin-top:268.55pt;mso-position-vertical-relative:page;margin-left:270.4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業後は地元・ファンクラブ会員一緒に昼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来年度以降の活動に向けた話など、楽しく交流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ge">
                  <wp:posOffset>3597275</wp:posOffset>
                </wp:positionV>
                <wp:extent cx="6617335" cy="1236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傾斜が多いため、設置位置やを工夫し、番線で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97.35pt;mso-wrap-distance-left:9.05pt;mso-wrap-distance-right:9.05pt;mso-wrap-distance-top:0pt;mso-wrap-distance-bottom:0pt;margin-top:283.25pt;mso-position-vertical-relative:page;margin-left:0.7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傾斜が多いため、設置位置やを工夫し、番線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0830</wp:posOffset>
                </wp:positionH>
                <wp:positionV relativeFrom="page">
                  <wp:posOffset>6783070</wp:posOffset>
                </wp:positionV>
                <wp:extent cx="2745740" cy="549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今回も、美味しいお昼ご飯を地元の皆さん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用意していただきました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43.25pt;mso-wrap-distance-left:9.05pt;mso-wrap-distance-right:9.05pt;mso-wrap-distance-top:0pt;mso-wrap-distance-bottom:0pt;margin-top:534.1pt;mso-position-vertical-relative:page;margin-left:22.9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今回も、美味しいお昼ご飯を地元の皆さん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用意していただ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33:00Z</dcterms:created>
  <dc:creator>大阪府庁</dc:creator>
  <dc:description/>
  <cp:keywords/>
  <dc:language>en-US</dc:language>
  <cp:lastModifiedBy>東　沙智子</cp:lastModifiedBy>
  <cp:lastPrinted>2014-03-30T21:53:00Z</cp:lastPrinted>
  <dcterms:modified xsi:type="dcterms:W3CDTF">2014-03-31T04:33:00Z</dcterms:modified>
  <cp:revision>5</cp:revision>
  <dc:subject/>
  <dc:title/>
</cp:coreProperties>
</file>