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76923C"/>
          <w:sz w:val="36"/>
          <w:szCs w:val="3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color w:val="76923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-225425</wp:posOffset>
                </wp:positionV>
                <wp:extent cx="4981575" cy="850265"/>
                <wp:effectExtent l="635" t="747395" r="0" b="1968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Ｈ２５．１１．９　 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36"/>
                                <w:b/>
                                <w:sz w:val="36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の里　棚田夢灯り＆収穫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f" o:allowincell="f" style="position:absolute;margin-left:66.35pt;margin-top:-17.75pt;width:392.2pt;height:6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Ｈ２５．１１．９　 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36"/>
                          <w:b/>
                          <w:sz w:val="36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の里　棚田夢灯り＆収穫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6923C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76923C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１月９日（土）、「棚田夢灯り＆収穫祭</w:t>
      </w:r>
      <w:r>
        <w:rPr>
          <w:rFonts w:eastAsia="HG丸ｺﾞｼｯｸM-PRO" w:cs="HG丸ｺﾞｼｯｸM-PRO" w:ascii="HG丸ｺﾞｼｯｸM-PRO" w:hAnsi="HG丸ｺﾞｼｯｸM-PRO"/>
          <w:sz w:val="22"/>
        </w:rPr>
        <w:t>2013</w:t>
      </w:r>
      <w:r>
        <w:rPr>
          <w:rFonts w:ascii="HG丸ｺﾞｼｯｸM-PRO" w:hAnsi="HG丸ｺﾞｼｯｸM-PRO" w:cs="HG丸ｺﾞｼｯｸM-PRO" w:eastAsia="HG丸ｺﾞｼｯｸM-PRO"/>
          <w:sz w:val="22"/>
        </w:rPr>
        <w:t>」が開催され、下赤阪の棚田一帯で、灯ろうでのライトアップと物産市、地元神社の「獅子舞」等が行われ、ファンクラブ会員は、ライトアップのための灯ろうの設置と点灯作業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81280</wp:posOffset>
            </wp:positionV>
            <wp:extent cx="2707640" cy="204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4660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170</wp:posOffset>
            </wp:positionH>
            <wp:positionV relativeFrom="paragraph">
              <wp:posOffset>3175000</wp:posOffset>
            </wp:positionV>
            <wp:extent cx="2707640" cy="205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523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9190</wp:posOffset>
            </wp:positionH>
            <wp:positionV relativeFrom="paragraph">
              <wp:posOffset>163830</wp:posOffset>
            </wp:positionV>
            <wp:extent cx="2707640" cy="20466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4660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0460</wp:posOffset>
            </wp:positionH>
            <wp:positionV relativeFrom="paragraph">
              <wp:posOffset>2172970</wp:posOffset>
            </wp:positionV>
            <wp:extent cx="2707005" cy="2045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4533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675</wp:posOffset>
            </wp:positionH>
            <wp:positionV relativeFrom="paragraph">
              <wp:posOffset>2404110</wp:posOffset>
            </wp:positionV>
            <wp:extent cx="1500505" cy="1141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4109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5862955</wp:posOffset>
                </wp:positionV>
                <wp:extent cx="5291455" cy="197104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1971000"/>
                          <a:chOff x="0" y="0"/>
                          <a:chExt cx="5291280" cy="197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1120" y="0"/>
                            <a:ext cx="2630160" cy="1969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440"/>
                            <a:ext cx="2640240" cy="1969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d9959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461.65pt;width:416.6pt;height:155.25pt" coordorigin="1786,9233" coordsize="8332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77;top:9233;width:4141;height:3101;mso-wrap-style:none;v-text-anchor:middle;mso-position-horizontal:center;mso-position-horizontal-relative:page;mso-position-vertical-relative:page" type="_x0000_t75">
                  <v:imagedata r:id="rId11" o:detectmouseclick="t"/>
                  <v:stroke color="#d99594" weight="38160" joinstyle="miter" endcap="flat"/>
                  <w10:wrap type="none"/>
                </v:shape>
                <v:shape id="shape_0" stroked="t" o:allowincell="f" style="position:absolute;left:1786;top:9235;width:4157;height:3101;mso-wrap-style:none;v-text-anchor:middle;mso-position-horizontal:center;mso-position-horizontal-relative:page;mso-position-vertical-relative:page" type="_x0000_t75">
                  <v:imagedata r:id="rId12" o:detectmouseclick="t"/>
                  <v:stroke color="#d99594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7185</wp:posOffset>
                </wp:positionH>
                <wp:positionV relativeFrom="page">
                  <wp:posOffset>1632585</wp:posOffset>
                </wp:positionV>
                <wp:extent cx="300228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使う灯ろうは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。灯ろうの設置・点灯を行うたくさんのボランティアが集まりました。</w:t>
                            </w:r>
                          </w:p>
                        </w:txbxContent>
                      </wps:txbx>
                      <wps:bodyPr anchor="t" lIns="56515" tIns="2540" rIns="565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6.5pt;mso-wrap-distance-left:9.05pt;mso-wrap-distance-right:9.05pt;mso-wrap-distance-top:0pt;mso-wrap-distance-bottom:0pt;margin-top:128.55pt;mso-position-vertical-relative:page;margin-left:26.55pt;mso-position-horizontal-relative:page">
                <v:textbox inset="0.0618055555555556in,0.00277777777777778in,0.0618055555555556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使う灯ろうは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,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個。灯ろうの設置・点灯を行うたくさんのボランティアが集ま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7903210</wp:posOffset>
                </wp:positionV>
                <wp:extent cx="650748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物産市では新米も販売。広場では地元の「中津神社」の獅子舞や、中学校吹奏楽部の演奏も披露され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23.2pt;mso-wrap-distance-left:9.05pt;mso-wrap-distance-right:9.05pt;mso-wrap-distance-top:0pt;mso-wrap-distance-bottom:0pt;margin-top:622.3pt;mso-position-vertical-relative:page;margin-left:41.45pt;mso-position-horizontal:center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物産市では新米も販売。広場では地元の「中津神社」の獅子舞や、中学校吹奏楽部の演奏も披露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0130</wp:posOffset>
                </wp:positionH>
                <wp:positionV relativeFrom="page">
                  <wp:posOffset>4243705</wp:posOffset>
                </wp:positionV>
                <wp:extent cx="2769235" cy="578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明るいうちに灯ろうを設置。等間隔に灯ろうを置いていきます。暗くなる前に点灯し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.55pt;mso-wrap-distance-left:9.05pt;mso-wrap-distance-right:9.05pt;mso-wrap-distance-top:0pt;mso-wrap-distance-bottom:0pt;margin-top:334.15pt;mso-position-vertical-relative:page;margin-left:281.9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明るいうちに灯ろうを設置。等間隔に灯ろうを置いていきます。暗くなる前に点灯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8905</wp:posOffset>
                </wp:positionH>
                <wp:positionV relativeFrom="page">
                  <wp:posOffset>5220970</wp:posOffset>
                </wp:positionV>
                <wp:extent cx="3157220" cy="494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没とともに棚田の曲線に沿って灯ろうの灯りが浮かび上がり、幻想的な雰囲気に包まれ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8.95pt;mso-wrap-distance-left:9.05pt;mso-wrap-distance-right:9.05pt;mso-wrap-distance-top:0pt;mso-wrap-distance-bottom:0pt;margin-top:411.1pt;mso-position-vertical-relative:page;margin-left:10.1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没とともに棚田の曲線に沿って灯ろうの灯りが浮かび上がり、幻想的な雰囲気に包ま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大阪府庁</dc:creator>
  <dc:description/>
  <dc:language>en-US</dc:language>
  <cp:lastModifiedBy>東　沙智子</cp:lastModifiedBy>
  <cp:lastPrinted>2013-06-13T17:32:00Z</cp:lastPrinted>
  <dcterms:modified xsi:type="dcterms:W3CDTF">2013-11-26T08:38:00Z</dcterms:modified>
  <cp:revision>3</cp:revision>
  <dc:subject/>
  <dc:title/>
</cp:coreProperties>
</file>