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-94615</wp:posOffset>
                </wp:positionV>
                <wp:extent cx="4981575" cy="742950"/>
                <wp:effectExtent l="5715" t="803275" r="5080" b="254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Ｈ２５．９．１　 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ffcc" stroked="t" o:allowincell="f" style="position:absolute;margin-left:66.35pt;margin-top:-7.45pt;width:392.2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Ｈ２５．９．１　 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９月１日（日）、今年度の第４回活動は、棚田の草刈り作業を行いました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“草刈り隊”と、７月に引き続き参加された、近畿農政局“みんなで耕し隊”の皆さんにより、刈り払い機を使用して棚田周辺の草刈りを行いました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また、ひまわり畑では、少し開花が遅れたため、予定していたひまわり摘みはできませんでしたが、草引きなどの管理作業を</w:t>
      </w:r>
      <w:r>
        <w:rPr/>
        <w:t>行いました。</w:t>
      </w:r>
    </w:p>
    <w:tbl>
      <w:tblPr>
        <w:tblW w:w="10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6"/>
        <w:gridCol w:w="5245"/>
      </w:tblGrid>
      <w:tr>
        <w:trPr>
          <w:trHeight w:val="1680" w:hRule="atLeast"/>
        </w:trPr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63520" cy="2072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63520" cy="2072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561" w:type="dxa"/>
            <w:gridSpan w:val="2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“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草刈り隊”と“みんなで耕し隊”、総勢１５名による草刈り作業で、とてもきれいになりました。</w:t>
            </w:r>
          </w:p>
        </w:tc>
      </w:tr>
      <w:tr>
        <w:trPr>
          <w:trHeight w:val="1575" w:hRule="atLeast"/>
        </w:trPr>
        <w:tc>
          <w:tcPr>
            <w:tcW w:w="531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36545" cy="212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04160" cy="2103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10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残りのメンバーはひまわり畑で草引き。すでに一部開花していました。もうすぐ見頃です。</w:t>
            </w:r>
          </w:p>
        </w:tc>
      </w:tr>
      <w:tr>
        <w:trPr>
          <w:trHeight w:val="376" w:hRule="atLeast"/>
        </w:trPr>
        <w:tc>
          <w:tcPr>
            <w:tcW w:w="10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【後日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）のひまわり畑の様子】　きれいに咲きそろいました。</w:t>
            </w:r>
          </w:p>
        </w:tc>
      </w:tr>
      <w:tr>
        <w:trPr>
          <w:trHeight w:val="3277" w:hRule="atLeast"/>
        </w:trPr>
        <w:tc>
          <w:tcPr>
            <w:tcW w:w="5316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54630" cy="1892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821940" cy="1873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9:00Z</dcterms:created>
  <dc:creator>大阪府庁</dc:creator>
  <dc:description/>
  <cp:keywords/>
  <dc:language>en-US</dc:language>
  <cp:lastModifiedBy>東　沙智子</cp:lastModifiedBy>
  <cp:lastPrinted>2013-09-18T11:14:00Z</cp:lastPrinted>
  <dcterms:modified xsi:type="dcterms:W3CDTF">2013-09-18T02:26:00Z</dcterms:modified>
  <cp:revision>13</cp:revision>
  <dc:subject/>
  <dc:title/>
</cp:coreProperties>
</file>