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2645</wp:posOffset>
                </wp:positionH>
                <wp:positionV relativeFrom="paragraph">
                  <wp:posOffset>-94615</wp:posOffset>
                </wp:positionV>
                <wp:extent cx="4981575" cy="742950"/>
                <wp:effectExtent l="5715" t="803275" r="5080" b="254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Ｈ２５．７．１４　 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・ひまわりの種ま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fffcc" stroked="t" o:allowincell="f" style="position:absolute;margin-left:66.35pt;margin-top:-7.45pt;width:392.2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Ｈ２５．７．１４　 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・ひまわりの種ま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７月１４日（日）、今年度の第３回活動は、ひまわりの種まきと草刈り作業を行いました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ァンクラブ会員の中から結成した“草刈り隊”による、刈り払い機を使用した作業も今回からスタートしてパワーアップ。より広い範囲で作業を行うことができました。また、昨年度に引き続き、近畿農政局“みんなで耕し隊”の皆さんも参加し、みんなで汗を流しました。</w:t>
      </w:r>
    </w:p>
    <w:tbl>
      <w:tblPr>
        <w:tblW w:w="10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10"/>
        <w:gridCol w:w="5245"/>
      </w:tblGrid>
      <w:tr>
        <w:trPr>
          <w:trHeight w:val="1680" w:hRule="atLeast"/>
        </w:trPr>
        <w:tc>
          <w:tcPr>
            <w:tcW w:w="5316" w:type="dxa"/>
            <w:gridSpan w:val="2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748915" cy="2065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825750" cy="2103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ヒマワリの種まき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月下旬～９月上旬頃に咲くのが楽しみです。</w:t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ァンクラブ会員で結成した“草刈り隊”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刈り払い機の使い方の講習後、早速大活躍。</w:t>
            </w:r>
          </w:p>
        </w:tc>
      </w:tr>
      <w:tr>
        <w:trPr>
          <w:trHeight w:val="1575" w:hRule="atLeast"/>
        </w:trPr>
        <w:tc>
          <w:tcPr>
            <w:tcW w:w="5316" w:type="dxa"/>
            <w:gridSpan w:val="2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753360" cy="2065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753360" cy="2065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“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みんなで耕し隊”の皆さんも多数参加。背丈を超える雑草・笹の草刈りをしました。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り後の様子。とてもきれいになりま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秋のライトアップに向けコスモスを植える予定です。</w:t>
            </w:r>
          </w:p>
        </w:tc>
      </w:tr>
      <w:tr>
        <w:trPr>
          <w:trHeight w:val="3277" w:hRule="atLeast"/>
        </w:trPr>
        <w:tc>
          <w:tcPr>
            <w:tcW w:w="5316" w:type="dxa"/>
            <w:gridSpan w:val="2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795270" cy="20967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835275" cy="2127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316" w:type="dxa"/>
            <w:gridSpan w:val="2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猛暑続きでところどころ枯れてしまった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ツマイモの苗の補植も行いました。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田植えから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稲は順調に育って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9:00Z</dcterms:created>
  <dc:creator>大阪府庁</dc:creator>
  <dc:description/>
  <cp:keywords/>
  <dc:language>en-US</dc:language>
  <cp:lastModifiedBy>東　沙智子</cp:lastModifiedBy>
  <cp:lastPrinted>2013-07-03T12:01:00Z</cp:lastPrinted>
  <dcterms:modified xsi:type="dcterms:W3CDTF">2013-08-13T00:53:00Z</dcterms:modified>
  <cp:revision>9</cp:revision>
  <dc:subject/>
  <dc:title/>
</cp:coreProperties>
</file>