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-129540</wp:posOffset>
                </wp:positionV>
                <wp:extent cx="4981575" cy="900430"/>
                <wp:effectExtent l="6985" t="751205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5.5.12　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・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65.5pt;margin-top:-10.2pt;width:392.2pt;height:7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5.5.12　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・交流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）、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年度の第１回の保全活動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ァンクラブの畑で草刈り作業を行った後、地元「下赤阪棚田の会」の農家の方に下赤阪の棚田全体を案内していただきました。活動の最後に、自己紹介や今年度の活動についての意見交換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年度はファンクラブ会員の数も増え、活動内容も昨年度より充実させていく予定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245"/>
      </w:tblGrid>
      <w:tr>
        <w:trPr>
          <w:trHeight w:val="1680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81910" cy="1941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99690" cy="1958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田植えの準備が進む棚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手作業による草刈り</w:t>
            </w:r>
          </w:p>
        </w:tc>
      </w:tr>
      <w:tr>
        <w:trPr>
          <w:trHeight w:val="1575" w:hRule="atLeast"/>
        </w:trPr>
        <w:tc>
          <w:tcPr>
            <w:tcW w:w="5103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9535" cy="1976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9535" cy="1967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元の方の案内で棚田を散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り第２弾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のライトアップに向けてコスモスを栽培予定</w:t>
            </w:r>
          </w:p>
        </w:tc>
      </w:tr>
      <w:tr>
        <w:trPr>
          <w:trHeight w:val="3001" w:hRule="atLeast"/>
        </w:trPr>
        <w:tc>
          <w:tcPr>
            <w:tcW w:w="5103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65730" cy="1990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59380" cy="2004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03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子どもたちは棚田の生きものをたくさん発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後、自己紹介＆今年の活動について意見交換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9:00Z</dcterms:created>
  <dc:creator>大阪府庁</dc:creator>
  <dc:description/>
  <cp:keywords/>
  <dc:language>en-US</dc:language>
  <cp:lastModifiedBy>東　沙智子</cp:lastModifiedBy>
  <cp:lastPrinted>2013-06-06T19:39:00Z</cp:lastPrinted>
  <dcterms:modified xsi:type="dcterms:W3CDTF">2013-06-06T10:39:00Z</dcterms:modified>
  <cp:revision>4</cp:revision>
  <dc:subject/>
  <dc:title/>
</cp:coreProperties>
</file>