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4981575" cy="1085850"/>
                <wp:effectExtent l="5715" t="658495" r="5080" b="2540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Century" w:hAnsi="Century" w:eastAsia="ＭＳ ゴシック;MS Gothic" w:cs="Times New Roman"/>
                                <w:color w:val="984806"/>
                                <w:lang w:val="en-US" w:eastAsia="ja-JP" w:bidi="ar-SA"/>
                              </w:rPr>
                              <w:t>H24.10.7　千早赤阪村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entury" w:hAnsi="Century" w:eastAsia="ＭＳ ゴシック;MS Gothic" w:cs="Times New Roman"/>
                                <w:color w:val="984806"/>
                                <w:lang w:val="en-US" w:eastAsia="ja-JP" w:bidi="ar-SA"/>
                              </w:rPr>
                              <w:t>草刈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#ffebdb" stroked="t" o:allowincell="f" style="position:absolute;margin-left:60pt;margin-top:7.5pt;width:392.2pt;height:8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Century" w:hAnsi="Century" w:eastAsia="ＭＳ ゴシック;MS Gothic" w:cs="Times New Roman"/>
                          <w:color w:val="984806"/>
                          <w:lang w:val="en-US" w:eastAsia="ja-JP" w:bidi="ar-SA"/>
                        </w:rPr>
                        <w:t>H24.10.7　千早赤阪村棚田保全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entury" w:hAnsi="Century" w:eastAsia="ＭＳ ゴシック;MS Gothic" w:cs="Times New Roman"/>
                          <w:color w:val="984806"/>
                          <w:lang w:val="en-US" w:eastAsia="ja-JP" w:bidi="ar-SA"/>
                        </w:rPr>
                        <w:t>草刈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</w:rPr>
        <w:t>回棚田保全活動は、９月３０日が台風のため順延になり、１０月７日に実施しました。</w:t>
      </w:r>
    </w:p>
    <w:p>
      <w:pPr>
        <w:pStyle w:val="Normal"/>
        <w:ind w:left="44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サツマイモ収穫祭の準備のため草刈りを行いました。地元「下赤阪棚田の会」の農家の方と</w:t>
      </w:r>
    </w:p>
    <w:p>
      <w:pPr>
        <w:pStyle w:val="Normal"/>
        <w:ind w:left="44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「棚田・ふるさとファンクラブ」の会員の方が、多数参加され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7175</wp:posOffset>
                </wp:positionH>
                <wp:positionV relativeFrom="paragraph">
                  <wp:posOffset>304800</wp:posOffset>
                </wp:positionV>
                <wp:extent cx="2200275" cy="476250"/>
                <wp:effectExtent l="67945" t="12700" r="12700" b="299720"/>
                <wp:wrapNone/>
                <wp:docPr id="2" name="角丸四角形吹き出し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76280"/>
                        </a:xfrm>
                        <a:prstGeom prst="wedgeRoundRectCallout">
                          <a:avLst>
                            <a:gd name="adj1" fmla="val -50037"/>
                            <a:gd name="adj2" fmla="val 105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稲刈りの最中でした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2" fillcolor="white" stroked="t" o:allowincell="f" style="position:absolute;margin-left:320.25pt;margin-top:24pt;width:173.2pt;height:37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稲刈りの最中でした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80740" cy="2104390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10439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258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523875</wp:posOffset>
                </wp:positionV>
                <wp:extent cx="2000250" cy="638175"/>
                <wp:effectExtent l="12700" t="13335" r="87630" b="233680"/>
                <wp:wrapNone/>
                <wp:docPr id="4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638280"/>
                        </a:xfrm>
                        <a:prstGeom prst="wedgeRoundRectCallout">
                          <a:avLst>
                            <a:gd name="adj1" fmla="val 54055"/>
                            <a:gd name="adj2" fmla="val 84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皆んなで草刈。近畿農政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みんなで耕し隊」も参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66pt;margin-top:41.25pt;width:157.45pt;height:50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皆んなで草刈。近畿農政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みんなで耕し隊」も参加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44005" cy="2115185"/>
            <wp:effectExtent l="0" t="0" r="0" b="0"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152400</wp:posOffset>
                </wp:positionV>
                <wp:extent cx="2085975" cy="914400"/>
                <wp:effectExtent l="132080" t="12700" r="12700" b="274955"/>
                <wp:wrapNone/>
                <wp:docPr id="6" name="角丸四角形吹き出し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914400"/>
                        </a:xfrm>
                        <a:prstGeom prst="wedgeRoundRectCallout">
                          <a:avLst>
                            <a:gd name="adj1" fmla="val -55995"/>
                            <a:gd name="adj2" fmla="val 78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作業終了後、今後の活動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ついて、意見交換会を行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ました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4" fillcolor="white" stroked="t" o:allowincell="f" style="position:absolute;margin-left:314.25pt;margin-top:12pt;width:164.2pt;height:71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作業終了後、今後の活動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ついて、意見交換会を行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ました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37865" cy="1685290"/>
            <wp:effectExtent l="0" t="0" r="0" b="0"/>
            <wp:docPr id="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68529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55:00Z</dcterms:created>
  <dc:creator>大阪府庁</dc:creator>
  <dc:description/>
  <dc:language>en-US</dc:language>
  <cp:lastModifiedBy>安田　尚生</cp:lastModifiedBy>
  <dcterms:modified xsi:type="dcterms:W3CDTF">2012-10-22T09:55:00Z</dcterms:modified>
  <cp:revision>2</cp:revision>
  <dc:subject/>
  <dc:title/>
</cp:coreProperties>
</file>