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4981575" cy="1085850"/>
                <wp:effectExtent l="5715" t="623570" r="5080" b="2540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Century" w:hAnsi="Century" w:eastAsia="ＭＳ ゴシック;MS Gothic" w:cs="Times New Roman"/>
                                <w:color w:val="4F6228"/>
                                <w:lang w:val="en-US" w:eastAsia="ja-JP" w:bidi="ar-SA"/>
                              </w:rPr>
                              <w:t>H24.6.17　千早赤阪村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entury" w:hAnsi="Century" w:eastAsia="ＭＳ ゴシック;MS Gothic" w:cs="Times New Roman"/>
                                <w:color w:val="4F6228"/>
                                <w:lang w:val="en-US" w:eastAsia="ja-JP" w:bidi="ar-SA"/>
                              </w:rPr>
                              <w:t>ジャガイモの収穫祭、サツマイモの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ゴシック;MS Gothic" w:cs="Times New Roman"/>
                                <w:color w:val="4F6228"/>
                                <w:lang w:val="en-US" w:eastAsia="ja-JP" w:bidi="ar-SA"/>
                              </w:rPr>
                              <w:t>え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5ffe6" stroked="t" o:allowincell="f" style="position:absolute;margin-left:60pt;margin-top:7.5pt;width:392.2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Century" w:hAnsi="Century" w:eastAsia="ＭＳ ゴシック;MS Gothic" w:cs="Times New Roman"/>
                          <w:color w:val="4F6228"/>
                          <w:lang w:val="en-US" w:eastAsia="ja-JP" w:bidi="ar-SA"/>
                        </w:rPr>
                        <w:t>H24.6.17　千早赤阪村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entury" w:hAnsi="Century" w:eastAsia="ＭＳ ゴシック;MS Gothic" w:cs="Times New Roman"/>
                          <w:color w:val="4F6228"/>
                          <w:lang w:val="en-US" w:eastAsia="ja-JP" w:bidi="ar-SA"/>
                        </w:rPr>
                        <w:t>ジャガイモの収穫祭、サツマイモの植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ゴシック;MS Gothic" w:cs="Times New Roman"/>
                          <w:color w:val="4F6228"/>
                          <w:lang w:val="en-US" w:eastAsia="ja-JP" w:bidi="ar-SA"/>
                        </w:rPr>
                        <w:t>え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2440</wp:posOffset>
            </wp:positionH>
            <wp:positionV relativeFrom="paragraph">
              <wp:posOffset>-33020</wp:posOffset>
            </wp:positionV>
            <wp:extent cx="2219325" cy="1713230"/>
            <wp:effectExtent l="0" t="0" r="0" b="0"/>
            <wp:wrapNone/>
            <wp:docPr id="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回棚田保全活動は、ジャガイモの収穫祭とサツマイモ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の植え付を行いました。地元「下赤阪棚田の会」の農家の方と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棚田・ふるさとファンクラブ」の会員の方が、多数参加され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123825</wp:posOffset>
                </wp:positionV>
                <wp:extent cx="1819275" cy="342900"/>
                <wp:effectExtent l="13970" t="12700" r="12700" b="309245"/>
                <wp:wrapNone/>
                <wp:docPr id="3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43080"/>
                        </a:xfrm>
                        <a:prstGeom prst="wedgeRoundRectCallout">
                          <a:avLst>
                            <a:gd name="adj1" fmla="val -2953"/>
                            <a:gd name="adj2" fmla="val 132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ジャガイモの収穫の様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7" fillcolor="white" stroked="t" o:allowincell="f" style="position:absolute;margin-left:55.5pt;margin-top:9.75pt;width:143.2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ジャガイモの収穫の様子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90545" cy="236537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1550</wp:posOffset>
                </wp:positionH>
                <wp:positionV relativeFrom="paragraph">
                  <wp:posOffset>152400</wp:posOffset>
                </wp:positionV>
                <wp:extent cx="1720215" cy="590550"/>
                <wp:effectExtent l="13335" t="316230" r="12700" b="13335"/>
                <wp:wrapNone/>
                <wp:docPr id="5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590400"/>
                        </a:xfrm>
                        <a:prstGeom prst="wedgeRoundRectCallout">
                          <a:avLst>
                            <a:gd name="adj1" fmla="val 3856"/>
                            <a:gd name="adj2" fmla="val -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田植えが完了した棚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アジサイが美しい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white" stroked="t" o:allowincell="f" style="position:absolute;margin-left:376.5pt;margin-top:12pt;width:135.4pt;height:4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田植えが完了した棚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アジサイが美しい!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95250</wp:posOffset>
                </wp:positionV>
                <wp:extent cx="1095375" cy="600075"/>
                <wp:effectExtent l="13335" t="13335" r="47625" b="210185"/>
                <wp:wrapNone/>
                <wp:docPr id="6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00120"/>
                        </a:xfrm>
                        <a:prstGeom prst="wedgeRoundRectCallout">
                          <a:avLst>
                            <a:gd name="adj1" fmla="val 49578"/>
                            <a:gd name="adj2" fmla="val 7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収穫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ジャガイ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white" stroked="t" o:allowincell="f" style="position:absolute;margin-left:276.75pt;margin-top:7.5pt;width:86.2pt;height:47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収穫し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ジャガイモ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69135</wp:posOffset>
            </wp:positionH>
            <wp:positionV relativeFrom="paragraph">
              <wp:posOffset>-32385</wp:posOffset>
            </wp:positionV>
            <wp:extent cx="1969135" cy="151765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3165</wp:posOffset>
            </wp:positionH>
            <wp:positionV relativeFrom="paragraph">
              <wp:posOffset>-57785</wp:posOffset>
            </wp:positionV>
            <wp:extent cx="1639570" cy="1273810"/>
            <wp:effectExtent l="0" t="0" r="0" b="0"/>
            <wp:wrapNone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0</wp:posOffset>
                </wp:positionV>
                <wp:extent cx="1990725" cy="1114425"/>
                <wp:effectExtent l="290830" t="13335" r="508000" b="12700"/>
                <wp:wrapNone/>
                <wp:docPr id="9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14560"/>
                        </a:xfrm>
                        <a:prstGeom prst="wedgeRoundRectCallout">
                          <a:avLst>
                            <a:gd name="adj1" fmla="val -63050"/>
                            <a:gd name="adj2" fmla="val 6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採れたてのジャガイ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新鮮でおいしかったです。早速バターをつけていただきました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2" fillcolor="white" stroked="t" o:allowincell="f" style="position:absolute;margin-left:346.5pt;margin-top:12pt;width:156.7pt;height:8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採れたてのジャガイモ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新鮮でおいしかったです。早速バターをつけていただきました!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72390</wp:posOffset>
            </wp:positionV>
            <wp:extent cx="2743200" cy="2103120"/>
            <wp:effectExtent l="0" t="0" r="0" b="0"/>
            <wp:wrapNone/>
            <wp:docPr id="1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104775</wp:posOffset>
                </wp:positionV>
                <wp:extent cx="2466975" cy="666750"/>
                <wp:effectExtent l="448945" t="12700" r="12700" b="13335"/>
                <wp:wrapNone/>
                <wp:docPr id="11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66720"/>
                        </a:xfrm>
                        <a:prstGeom prst="wedgeRoundRectCallout">
                          <a:avLst>
                            <a:gd name="adj1" fmla="val -65717"/>
                            <a:gd name="adj2" fmla="val 2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ツマイモの植え付の様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子どもも水やりのお手伝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fillcolor="white" stroked="t" o:allowincell="f" style="position:absolute;margin-left:281.25pt;margin-top:8.25pt;width:194.2pt;height:5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サツマイモの植え付の様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子どもも水やりのお手伝い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0015</wp:posOffset>
            </wp:positionV>
            <wp:extent cx="1645920" cy="1280160"/>
            <wp:effectExtent l="0" t="0" r="0" b="0"/>
            <wp:wrapNone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104775</wp:posOffset>
                </wp:positionV>
                <wp:extent cx="1400175" cy="361950"/>
                <wp:effectExtent l="165100" t="12700" r="12700" b="13335"/>
                <wp:wrapNone/>
                <wp:docPr id="13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wedgeRoundRectCallout">
                          <a:avLst>
                            <a:gd name="adj1" fmla="val -58981"/>
                            <a:gd name="adj2" fmla="val 12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ツマイモの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422.25pt;margin-top:8.25pt;width:110.2pt;height:2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サツマイモの苗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3:00Z</dcterms:created>
  <dc:creator>大阪府庁</dc:creator>
  <dc:description/>
  <dc:language>en-US</dc:language>
  <cp:lastModifiedBy>安田　尚生</cp:lastModifiedBy>
  <dcterms:modified xsi:type="dcterms:W3CDTF">2012-10-22T09:54:00Z</dcterms:modified>
  <cp:revision>3</cp:revision>
  <dc:subject/>
  <dc:title/>
</cp:coreProperties>
</file>