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4981575" cy="1085850"/>
                <wp:effectExtent l="5715" t="658495" r="5080" b="2540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Century" w:hAnsi="Century" w:eastAsia="ＭＳ ゴシック;MS Gothic" w:cs="Times New Roman"/>
                                <w:color w:val="984806"/>
                                <w:lang w:val="en-US" w:eastAsia="ja-JP" w:bidi="ar-SA"/>
                              </w:rPr>
                              <w:t>H24.5.13　千早赤阪村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entury" w:hAnsi="Century" w:eastAsia="ＭＳ ゴシック;MS Gothic" w:cs="Times New Roman"/>
                                <w:color w:val="984806"/>
                                <w:lang w:val="en-US" w:eastAsia="ja-JP" w:bidi="ar-SA"/>
                              </w:rPr>
                              <w:t>草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ffebdb" stroked="t" o:allowincell="f" style="position:absolute;margin-left:60pt;margin-top:7.5pt;width:392.2pt;height:8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Century" w:hAnsi="Century" w:eastAsia="ＭＳ ゴシック;MS Gothic" w:cs="Times New Roman"/>
                          <w:color w:val="984806"/>
                          <w:lang w:val="en-US" w:eastAsia="ja-JP" w:bidi="ar-SA"/>
                        </w:rPr>
                        <w:t>H24.5.13　千早赤阪村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entury" w:hAnsi="Century" w:eastAsia="ＭＳ ゴシック;MS Gothic" w:cs="Times New Roman"/>
                          <w:color w:val="984806"/>
                          <w:lang w:val="en-US" w:eastAsia="ja-JP" w:bidi="ar-SA"/>
                        </w:rPr>
                        <w:t>草刈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/>
        <w:t>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回棚田保全活動は、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月中旬の田植えの準備として草刈りを行いました。地元「下赤阪棚田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の会」の農家の方と「棚田・ふるさとファンクラブ」の会員の方が、多数参加され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215</wp:posOffset>
            </wp:positionH>
            <wp:positionV relativeFrom="paragraph">
              <wp:posOffset>24765</wp:posOffset>
            </wp:positionV>
            <wp:extent cx="3060065" cy="2340610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76200</wp:posOffset>
                </wp:positionV>
                <wp:extent cx="2200275" cy="476250"/>
                <wp:effectExtent l="13335" t="12700" r="12700" b="98425"/>
                <wp:wrapNone/>
                <wp:docPr id="3" name="角丸四角形吹き出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76280"/>
                        </a:xfrm>
                        <a:prstGeom prst="wedgeRoundRectCallout">
                          <a:avLst>
                            <a:gd name="adj1" fmla="val -45703"/>
                            <a:gd name="adj2" fmla="val 6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田植えで水をはる前の棚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2" fillcolor="white" stroked="t" o:allowincell="f" style="position:absolute;margin-left:299.25pt;margin-top:6pt;width:173.2pt;height:3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田植えで水をはる前の棚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20015</wp:posOffset>
            </wp:positionV>
            <wp:extent cx="2523490" cy="193865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162175" cy="647700"/>
                <wp:effectExtent l="13335" t="13335" r="12700" b="234315"/>
                <wp:wrapNone/>
                <wp:docPr id="5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47640"/>
                        </a:xfrm>
                        <a:prstGeom prst="wedgeRoundRectCallout">
                          <a:avLst>
                            <a:gd name="adj1" fmla="val 46569"/>
                            <a:gd name="adj2" fmla="val 81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小さな子どもはお母さ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一緒に草刈りを行いました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126pt;margin-top:1.5pt;width:170.2pt;height:50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小さな子どもはお母さ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一緒に草刈りを行いました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0780</wp:posOffset>
            </wp:positionH>
            <wp:positionV relativeFrom="paragraph">
              <wp:posOffset>635</wp:posOffset>
            </wp:positionV>
            <wp:extent cx="2414270" cy="1852930"/>
            <wp:effectExtent l="0" t="0" r="0" b="0"/>
            <wp:wrapNone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9025</wp:posOffset>
                </wp:positionH>
                <wp:positionV relativeFrom="paragraph">
                  <wp:posOffset>46990</wp:posOffset>
                </wp:positionV>
                <wp:extent cx="2085975" cy="466725"/>
                <wp:effectExtent l="42545" t="13335" r="12700" b="94615"/>
                <wp:wrapNone/>
                <wp:docPr id="7" name="角丸四角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66560"/>
                        </a:xfrm>
                        <a:prstGeom prst="wedgeRoundRectCallout">
                          <a:avLst>
                            <a:gd name="adj1" fmla="val -51884"/>
                            <a:gd name="adj2" fmla="val 67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手作業による草刈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4" fillcolor="white" stroked="t" o:allowincell="f" style="position:absolute;margin-left:285.75pt;margin-top:3.7pt;width:164.2pt;height:36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手作業による草刈り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ge">
              <wp:posOffset>-41910</wp:posOffset>
            </wp:positionV>
            <wp:extent cx="2645410" cy="2030095"/>
            <wp:effectExtent l="0" t="0" r="0" b="0"/>
            <wp:wrapNone/>
            <wp:docPr id="8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2247900" cy="485775"/>
                <wp:effectExtent l="12700" t="13335" r="13335" b="192405"/>
                <wp:wrapNone/>
                <wp:docPr id="9" name="角丸四角形吹き出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85640"/>
                        </a:xfrm>
                        <a:prstGeom prst="wedgeRoundRectCallout">
                          <a:avLst>
                            <a:gd name="adj1" fmla="val 49962"/>
                            <a:gd name="adj2" fmla="val 87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斜面の草刈も行いました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5" fillcolor="white" stroked="t" o:allowincell="f" style="position:absolute;margin-left:126pt;margin-top:2.25pt;width:176.95pt;height:38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斜面の草刈も行いました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9:00Z</dcterms:created>
  <dc:creator>大阪府庁</dc:creator>
  <dc:description/>
  <dc:language>en-US</dc:language>
  <cp:lastModifiedBy>安田　尚生</cp:lastModifiedBy>
  <dcterms:modified xsi:type="dcterms:W3CDTF">2012-10-22T09:49:00Z</dcterms:modified>
  <cp:revision>2</cp:revision>
  <dc:subject/>
  <dc:title/>
</cp:coreProperties>
</file>