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rPr>
        <w:t>「環境にやさしい買い物キャンペーン</w:t>
      </w:r>
      <w:r>
        <w:rPr>
          <w:rFonts w:ascii="ＭＳ ゴシック;MS Gothic" w:hAnsi="ＭＳ ゴシック;MS Gothic" w:cs="ＭＳ ゴシック;MS Gothic" w:eastAsia="ＭＳ ゴシック;MS Gothic"/>
          <w:b/>
          <w:szCs w:val="21"/>
        </w:rPr>
        <w:t>」の実施について</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Cs/>
          <w:sz w:val="22"/>
          <w:szCs w:val="21"/>
        </w:rPr>
        <w:t>日常の買い物において身近に行えるグリーン購入（環境に配慮した商品の購入）の実践を通じ、府民や事業者が、環境に配慮した消費行動や経済活動を実践する契機としてもらうことを目的に、平成１１年度からキャンペーンを実施しており、平成２６年度においても下記のとおり実施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１　キャンペーンの実施内容</w:t>
      </w:r>
    </w:p>
    <w:p>
      <w:pPr>
        <w:pStyle w:val="Normal"/>
        <w:ind w:left="394" w:hanging="3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ャンペーンの参加協力店舗において、ポスターの掲示等による消費者への啓発を行います。</w:t>
      </w:r>
    </w:p>
    <w:p>
      <w:pPr>
        <w:pStyle w:val="Normal"/>
        <w:ind w:left="394" w:hanging="394"/>
        <w:rPr/>
      </w:pPr>
      <w:r>
        <w:rPr>
          <w:rFonts w:ascii="ＭＳ ゴシック;MS Gothic" w:hAnsi="ＭＳ ゴシック;MS Gothic" w:cs="ＭＳ ゴシック;MS Gothic" w:eastAsia="ＭＳ ゴシック;MS Gothic"/>
        </w:rPr>
        <w:t>　　　また、「環境配慮型商品の販売」や「買い物袋の持参ＰＲ」などの取組みを行います。</w:t>
      </w:r>
    </w:p>
    <w:p>
      <w:pPr>
        <w:pStyle w:val="Normal"/>
        <w:ind w:left="394" w:hanging="3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3" w:hanging="11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環境配慮型商品とは、エコマークやグリーンマーク等の環境ラベルのついた商品、リサイクル品、長く使えるもの、再使用できるもの、有害物質を出さないもの、省エネ製品など環境に与える負荷の低減に配慮された商品のこと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２　キャンペーン実施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６年１０月１日（水曜日）から１０月３１日（金曜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３　実施主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豊かな環境づくり大阪府民会議、大阪府</w:t>
      </w:r>
    </w:p>
    <w:p>
      <w:pPr>
        <w:pStyle w:val="Normal"/>
        <w:ind w:left="394" w:hanging="3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本キャンペーンは、環境省、経済産業省、３Ｒ活動推進フォーラムと、全国の都道府県が共同で実施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４　参加店舗の募集</w:t>
      </w:r>
    </w:p>
    <w:p>
      <w:pPr>
        <w:pStyle w:val="Normal"/>
        <w:ind w:left="394" w:hanging="3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ャンペーン期間中も、参加いただける店舗を引き続き募集していま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sectPr>
      <w:type w:val="nextPage"/>
      <w:pgSz w:w="11906" w:h="16838"/>
      <w:pgMar w:left="1418" w:right="1418" w:gutter="0" w:header="0" w:top="1701" w:footer="0"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09:00Z</dcterms:created>
  <dc:creator>職員端末機１３年度９月調達</dc:creator>
  <dc:description/>
  <cp:keywords/>
  <dc:language>en-US</dc:language>
  <cp:lastModifiedBy>高橋　一樹</cp:lastModifiedBy>
  <cp:lastPrinted>2013-09-27T17:00:00Z</cp:lastPrinted>
  <dcterms:modified xsi:type="dcterms:W3CDTF">2014-09-26T06:35:00Z</dcterms:modified>
  <cp:revision>17</cp:revision>
  <dc:subject/>
  <dc:title>「環境にやさしい買い物キャンペーン」の実施について</dc:title>
</cp:coreProperties>
</file>