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HG丸ｺﾞｼｯｸM-PRO" w:hAnsi="HG丸ｺﾞｼｯｸM-PRO" w:eastAsia="HG丸ｺﾞｼｯｸM-PRO" w:cs="HG丸ｺﾞｼｯｸM-PRO"/>
          <w:i/>
          <w:i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i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４回　大阪府市都市魅力戦略推進会議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次　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５年９月６日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金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午前１０時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市公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開会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議事　　　　　　　　　　　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）３つの重点取組みについて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）５つのエリアマネジメントについて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３）シンボルイヤーの取組みについて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5:00Z</dcterms:created>
  <dc:creator>木村　浩之</dc:creator>
  <dc:description/>
  <cp:keywords/>
  <dc:language>en-US</dc:language>
  <cp:lastModifiedBy>塚原　美沙</cp:lastModifiedBy>
  <cp:lastPrinted>2013-09-10T14:45:00Z</cp:lastPrinted>
  <dcterms:modified xsi:type="dcterms:W3CDTF">2013-09-10T05:48:00Z</dcterms:modified>
  <cp:revision>56</cp:revision>
  <dc:subject/>
  <dc:title/>
</cp:coreProperties>
</file>