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5" w:hanging="138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大阪観光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M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の推進に関するトップ会議」次第</w:t>
      </w:r>
    </w:p>
    <w:p>
      <w:pPr>
        <w:pStyle w:val="Normal"/>
        <w:ind w:left="1385" w:hanging="1385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日　時　　　平成２９年１２月２６日（火）　１４：００～１４：５０　</w:t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場　所　</w:t>
      </w:r>
      <w:r>
        <w:rPr>
          <w:rFonts w:ascii="ＭＳ 明朝;MS Mincho" w:hAnsi="ＭＳ 明朝;MS Mincho" w:cs="ＭＳ 明朝;MS Mincho"/>
          <w:sz w:val="24"/>
          <w:szCs w:val="24"/>
        </w:rPr>
        <w:t>　　大阪商工会議所　４階４０１号会議室</w:t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出席者　　　松井一郎　大阪府知事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吉村洋文　大阪市長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崎　裕　大阪商工会議所会頭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松本正義  公益社団法人関西経済連合会会長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鈴木博之　一般社団法人関西経済同友会代表幹事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伸一　公益財団法人大阪観光局会長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溝畑　宏　公益財団法人大阪観光局理事長　　　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議題　　　　国際観光都市・大阪をめざ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（説明：大阪観光局） </w:t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hiro</dc:creator>
  <dc:description/>
  <cp:keywords/>
  <dc:language>en-US</dc:language>
  <cp:lastModifiedBy>山下　雄也　２回目</cp:lastModifiedBy>
  <cp:lastPrinted>2017-01-20T14:58:00Z</cp:lastPrinted>
  <dcterms:modified xsi:type="dcterms:W3CDTF">2017-12-27T02:16:00Z</dcterms:modified>
  <cp:revision>3</cp:revision>
  <dc:subject/>
  <dc:title/>
</cp:coreProperties>
</file>