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</w:p>
    <w:p>
      <w:pPr>
        <w:pStyle w:val="Normal"/>
        <w:tabs>
          <w:tab w:val="clear" w:pos="840"/>
          <w:tab w:val="left" w:pos="6660" w:leader="none"/>
        </w:tabs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年　　月　　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504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6660" w:leader="none"/>
        </w:tabs>
        <w:rPr/>
      </w:pPr>
      <w:r>
        <w:rPr>
          <w:rFonts w:ascii="HG丸ｺﾞｼｯｸM-PRO" w:hAnsi="HG丸ｺﾞｼｯｸM-PRO" w:cs="HG丸ｺﾞｼｯｸM-PRO" w:eastAsia="HG丸ｺﾞｼｯｸM-PRO"/>
        </w:rPr>
        <w:t>（別添２－９）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記載例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color w:val="FF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18"/>
          <w:szCs w:val="18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年　　月　　日現在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修了評価の方法</w:t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single"/>
        </w:rPr>
      </w:r>
    </w:p>
    <w:p>
      <w:pPr>
        <w:pStyle w:val="Normal"/>
        <w:snapToGrid w:val="false"/>
        <w:ind w:left="5040" w:firstLine="8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napToGrid w:val="false"/>
        <w:ind w:right="-2" w:hanging="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評価基準作成者：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9"/>
      </w:tblGrid>
      <w:tr>
        <w:trPr>
          <w:trHeight w:val="833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評価方法及び合格基準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出題範囲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「（２）介護における尊厳の保持・自立支援」から</w:t>
            </w:r>
          </w:p>
          <w:p>
            <w:pPr>
              <w:pStyle w:val="Normal"/>
              <w:ind w:left="359"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（８）こころとからだのしくみと生活支援技術」までとする。</w:t>
            </w:r>
          </w:p>
          <w:p>
            <w:pPr>
              <w:pStyle w:val="Normal"/>
              <w:ind w:left="199"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○○テキスト○ページから○ページまでの間で出題する。　　等々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　出題形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四肢択一形式及び記述形式とする。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出題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・　択一問題○問（配点○点）、記述式問題○問（配点○点）</w:t>
            </w:r>
          </w:p>
          <w:p>
            <w:pPr>
              <w:pStyle w:val="Normal"/>
              <w:ind w:firstLine="10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全問正解：○点満点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「（２）介護における尊厳の保持・自立支援」から○問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12395</wp:posOffset>
                      </wp:positionV>
                      <wp:extent cx="1554480" cy="285750"/>
                      <wp:effectExtent l="29083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85840"/>
                              </a:xfrm>
                              <a:prstGeom prst="wedgeRoundRectCallout">
                                <a:avLst>
                                  <a:gd name="adj1" fmla="val -66462"/>
                                  <a:gd name="adj2" fmla="val 2733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割以上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02.8pt;margin-top:8.85pt;width:122.35pt;height:2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割以上と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合否判定基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835</wp:posOffset>
                      </wp:positionH>
                      <wp:positionV relativeFrom="paragraph">
                        <wp:posOffset>83820</wp:posOffset>
                      </wp:positionV>
                      <wp:extent cx="1554480" cy="583565"/>
                      <wp:effectExtent l="356235" t="5715" r="711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583560"/>
                              </a:xfrm>
                              <a:prstGeom prst="wedgeRoundRectCallout">
                                <a:avLst>
                                  <a:gd name="adj1" fmla="val -71365"/>
                                  <a:gd name="adj2" fmla="val 4357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不合格者には、補習のうえ再評価を実施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評価の手法は事業者に委ね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46.05pt;margin-top:6.6pt;width:122.35pt;height:4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不合格者には、補習のうえ再評価を実施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評価の手法は事業者に委ね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○点以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不合格になったときの取扱い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結果発表後、直ちに○時間の補習のうえ再評価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なお、再評価に係る合格基準は○点以上とする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補習料：１時間あたり○円　再評価料○円</w:t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再試験を最大○回まで実施する。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お、再試験の結果、不合格であった者には・・・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再試験料：１回あたり○円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　不合格者には、修了評価者が直ちに個別指導を行い・・・　　　等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9:00Z</dcterms:created>
  <dc:creator/>
  <dc:description/>
  <cp:keywords/>
  <dc:language>en-US</dc:language>
  <cp:lastModifiedBy/>
  <dcterms:modified xsi:type="dcterms:W3CDTF">2021-06-17T06:20:00Z</dcterms:modified>
  <cp:revision>1</cp:revision>
  <dc:subject/>
  <dc:title/>
</cp:coreProperties>
</file>