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（別添２－７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施設一覧表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2740"/>
        <w:gridCol w:w="2740"/>
        <w:gridCol w:w="459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営主体（法人名）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・事業種別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・事業所名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社会福祉法人　○○会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老人福祉施設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△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荘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□□１－１－１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46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8:00Z</dcterms:created>
  <dc:creator/>
  <dc:description/>
  <cp:keywords/>
  <dc:language>en-US</dc:language>
  <cp:lastModifiedBy/>
  <dcterms:modified xsi:type="dcterms:W3CDTF">2021-06-17T06:18:00Z</dcterms:modified>
  <cp:revision>1</cp:revision>
  <dc:subject/>
  <dc:title/>
</cp:coreProperties>
</file>