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left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下記要件に該当したことが判明した場合のみ使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別添１－４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該当事項届出書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3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32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府知事　様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firstLine="240"/>
        <w:rPr/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私（当団体）は、大阪府介護員養成研修事業者指定要綱第５条第２項第１０号に規定する次の各号のうち、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  <w:u w:val="single"/>
        </w:rPr>
        <w:t>第　　号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に該当する者となったので、本書面を届けます。</w:t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１　暴力団員による不当な行為の防止等に関する法律（平成３年法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77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。以下「法」という。）第２条第２号に規定する「暴力団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２　法第２条第６号に規定する「暴力団員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３　大阪府暴力団排除条例（平成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22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年大阪府条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58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）第２条第４号に規定する「暴力団密接関係者」</w:t>
      </w:r>
    </w:p>
    <w:p>
      <w:pPr>
        <w:pStyle w:val="Normal"/>
        <w:widowControl/>
        <w:spacing w:lineRule="exact" w:line="280"/>
        <w:ind w:left="240" w:right="105" w:hanging="240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商号又は名称</w:t>
      </w:r>
    </w:p>
    <w:p>
      <w:pPr>
        <w:pStyle w:val="Normal"/>
        <w:ind w:firstLine="33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名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0:00Z</dcterms:created>
  <dc:creator/>
  <dc:description/>
  <cp:keywords/>
  <dc:language>en-US</dc:language>
  <cp:lastModifiedBy/>
  <dcterms:modified xsi:type="dcterms:W3CDTF">2021-06-17T06:10:00Z</dcterms:modified>
  <cp:revision>1</cp:revision>
  <dc:subject/>
  <dc:title/>
</cp:coreProperties>
</file>