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（第６条の２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介護員養成研修事業課程追加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法人・団体名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介護員養成研修事業の課程を追加したいので、大阪府介護員養成研修事業者指定要綱第６条の２第１項の規定により申請します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または団体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の職・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に指定を受けてい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初任者研修課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加す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援助従事者研修課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を実施する府内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たる事業所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開始予定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color w:val="000000"/>
          <w:u w:val="single"/>
        </w:rPr>
        <w:t>担当者名　</w:t>
      </w:r>
      <w:r>
        <w:rPr>
          <w:color w:val="000000"/>
          <w:u w:val="single"/>
        </w:rPr>
        <w:tab/>
      </w:r>
      <w:r>
        <w:rPr>
          <w:color w:val="000000"/>
        </w:rPr>
        <w:t>　</w:t>
      </w:r>
      <w:r>
        <w:rPr>
          <w:color w:val="000000"/>
          <w:u w:val="single"/>
        </w:rPr>
        <w:t>電　話　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color w:val="000000"/>
          <w:u w:val="single"/>
        </w:rPr>
        <w:t>メール　　</w:t>
      </w:r>
      <w:r>
        <w:rPr>
          <w:color w:val="000000"/>
          <w:u w:val="single"/>
        </w:rPr>
        <w:tab/>
      </w:r>
      <w:r>
        <w:rPr>
          <w:color w:val="000000"/>
        </w:rPr>
        <w:t>　</w:t>
      </w:r>
      <w:r>
        <w:rPr>
          <w:color w:val="000000"/>
          <w:u w:val="single"/>
        </w:rPr>
        <w:t>ＦＡＸ　</w:t>
      </w:r>
      <w:r>
        <w:rPr>
          <w:color w:val="000000"/>
          <w:u w:val="single"/>
        </w:rPr>
        <w:tab/>
      </w:r>
      <w:r>
        <w:br w:type="page"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85"/>
        <w:gridCol w:w="22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シラバス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一覧表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講師履歴書（別添２－４）（※資格証明書の写しを添付するこ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講義・演習室使用承諾書（別添２－５）の写し及び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己所有の場合は平面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実技演習使用備品一覧表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実習施設一覧表</w:t>
            </w:r>
            <w:r>
              <w:rPr/>
              <w:t>(</w:t>
            </w:r>
            <w:r>
              <w:rPr/>
              <w:t>実習を実施する場合のみ</w:t>
            </w:r>
            <w:r>
              <w:rPr/>
              <w:t>)</w:t>
            </w:r>
            <w:r>
              <w:rPr/>
              <w:t>（別添２－７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実習施設承諾書の写し</w:t>
            </w:r>
            <w:r>
              <w:rPr/>
              <w:t>(</w:t>
            </w:r>
            <w:r>
              <w:rPr/>
              <w:t>実習を実施する場合のみ</w:t>
            </w:r>
            <w:r>
              <w:rPr/>
              <w:t>)</w:t>
            </w:r>
            <w:r>
              <w:rPr/>
              <w:t>（別添２－８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修了評価の方法（別添２－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修了証明書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修了評価筆記試験問題及びその模範解答（２種類以上）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通信添削課題及びその模範解答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委託契約書の写し（通信添削業務委託する場合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で実施する場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通信学習実施計画書（別添２－１０）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介護員養成研修（介護職員生活援助従事者研修課程）年間実施計画書（様式第８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介護員養成研修（介護職員生活援助従事者研修課程））開講届出書（様式第３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研修スケジュール（別添３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7:00Z</dcterms:created>
  <dc:creator/>
  <dc:description/>
  <cp:keywords/>
  <dc:language>en-US</dc:language>
  <cp:lastModifiedBy/>
  <dcterms:modified xsi:type="dcterms:W3CDTF">2021-06-17T06:07:00Z</dcterms:modified>
  <cp:revision>1</cp:revision>
  <dc:subject/>
  <dc:title/>
</cp:coreProperties>
</file>