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１０条関係）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介護員養成研修（生活援助従事者研修課程）事業者指定変更届出書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color w:val="000000"/>
          <w:sz w:val="18"/>
          <w:szCs w:val="18"/>
        </w:rPr>
        <w:t>府提出日とすること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大阪府知事　様</w:t>
      </w:r>
    </w:p>
    <w:p>
      <w:pPr>
        <w:pStyle w:val="Normal"/>
        <w:rPr/>
      </w:pPr>
      <w:r>
        <w:rPr/>
      </w:r>
    </w:p>
    <w:p>
      <w:pPr>
        <w:pStyle w:val="Normal"/>
        <w:ind w:firstLine="3916"/>
        <w:rPr/>
      </w:pPr>
      <w:r>
        <w:rPr>
          <w:w w:val="60"/>
          <w:kern w:val="0"/>
        </w:rPr>
        <w:t>主たる事務所の所在</w:t>
      </w:r>
      <w:r>
        <w:rPr>
          <w:spacing w:val="6"/>
          <w:w w:val="60"/>
          <w:kern w:val="0"/>
        </w:rPr>
        <w:t>地</w:t>
      </w:r>
      <w:r>
        <w:rPr>
          <w:kern w:val="0"/>
        </w:rPr>
        <w:t>　</w:t>
      </w:r>
    </w:p>
    <w:p>
      <w:pPr>
        <w:pStyle w:val="Normal"/>
        <w:ind w:firstLine="3990"/>
        <w:rPr/>
      </w:pPr>
      <w:r>
        <w:rPr/>
        <w:t>商号又は名称　</w:t>
      </w:r>
    </w:p>
    <w:p>
      <w:pPr>
        <w:pStyle w:val="Normal"/>
        <w:ind w:firstLine="3990"/>
        <w:rPr/>
      </w:pPr>
      <w:r>
        <w:rPr/>
        <w:t>代表者職・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阪府介護員養成研修事業者指定要綱第１０条の規定により、下記研修の事業者と</w:t>
      </w:r>
    </w:p>
    <w:p>
      <w:pPr>
        <w:pStyle w:val="Normal"/>
        <w:rPr/>
      </w:pPr>
      <w:r>
        <w:rPr/>
        <w:t>しての指定内容の変更を届け出ます。</w:t>
      </w:r>
    </w:p>
    <w:p>
      <w:pPr>
        <w:pStyle w:val="Normal"/>
        <w:rPr/>
      </w:pPr>
      <w:r>
        <w:rPr/>
        <w:t>　なお、以下の変更を行うにあたり、大阪府生活援助従事者研修事業実施要領第３の８</w:t>
      </w:r>
    </w:p>
    <w:p>
      <w:pPr>
        <w:pStyle w:val="Normal"/>
        <w:rPr/>
      </w:pPr>
      <w:r>
        <w:rPr/>
        <w:t>に規定する情報開示が適正になされたことを併せて報告します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情報開示責任者として、以下のとおり自社ホームページの開示内容を更新し、適正に</w:t>
      </w:r>
    </w:p>
    <w:p>
      <w:pPr>
        <w:pStyle w:val="Normal"/>
        <w:ind w:firstLine="210"/>
        <w:rPr/>
      </w:pPr>
      <w:r>
        <w:rPr/>
        <w:t>公表できたことを確認しました。</w:t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245"/>
      </w:tblGrid>
      <w:tr>
        <w:trPr>
          <w:trHeight w:val="44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/>
              <w:t>情報開示日又は確認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>　　　年　　　月　　　日</w:t>
            </w:r>
          </w:p>
        </w:tc>
      </w:tr>
      <w:tr>
        <w:trPr>
          <w:trHeight w:val="7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/>
              <w:t>情報開示責任者氏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自筆署名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情報開示を行ったホームページのアドレ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の名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護員養成研修（生活援助従事者研修課程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番号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種別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事業者に関する事項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１　事業者の名称、主たる事務所の所在地、代表者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２　研修事業の名称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３　研修事業を実施する府内の事業所所在地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４　定款等（当該事業に関するものに限る。）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５　使用印鑑届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研修事業に関する事項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１　学則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２　シラバス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３　講師（追加、削除、他）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４　講義・演習室、演習に使用する備品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５　実習施設（追加、削除、他）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６　修了評価の方法</w:t>
            </w:r>
          </w:p>
          <w:p>
            <w:pPr>
              <w:pStyle w:val="Normal"/>
              <w:snapToGrid w:val="false"/>
              <w:ind w:left="630" w:hanging="420"/>
              <w:rPr/>
            </w:pPr>
            <w:r>
              <w:rPr/>
              <w:t>７　初任者研修指定事業者が生活援助従事者研修の指定を受ける場合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その他（　　　　　　　　　　　　　　　　　　　　　　）</w:t>
            </w:r>
          </w:p>
        </w:tc>
      </w:tr>
      <w:tr>
        <w:trPr>
          <w:trHeight w:val="12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内容及び理由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時期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（最も早い変更時期を記載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96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事務担当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前回報告時からの</w:t>
            </w:r>
          </w:p>
          <w:p>
            <w:pPr>
              <w:pStyle w:val="Normal"/>
              <w:ind w:firstLine="210"/>
              <w:rPr/>
            </w:pPr>
            <w:r>
              <w:rPr/>
              <w:t>変更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】</w:t>
            </w:r>
          </w:p>
          <w:p>
            <w:pPr>
              <w:pStyle w:val="Normal"/>
              <w:ind w:firstLine="210"/>
              <w:rPr/>
            </w:pPr>
            <w:r>
              <w:rPr/>
              <w:t>（いずれかに○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名：</w:t>
            </w:r>
          </w:p>
          <w:p>
            <w:pPr>
              <w:pStyle w:val="Normal"/>
              <w:rPr/>
            </w:pPr>
            <w:r>
              <w:rPr/>
              <w:t>氏名：</w:t>
            </w:r>
          </w:p>
          <w:p>
            <w:pPr>
              <w:pStyle w:val="Normal"/>
              <w:rPr/>
            </w:pPr>
            <w:r>
              <w:rPr/>
              <w:t>電話：</w:t>
            </w:r>
          </w:p>
          <w:p>
            <w:pPr>
              <w:pStyle w:val="Normal"/>
              <w:rPr/>
            </w:pPr>
            <w:r>
              <w:rPr/>
              <w:t>ﾌｧｯｸｽ：</w:t>
            </w:r>
          </w:p>
          <w:p>
            <w:pPr>
              <w:pStyle w:val="Normal"/>
              <w:rPr/>
            </w:pPr>
            <w:r>
              <w:rPr/>
              <w:t>ﾒｰﾙｱﾄﾞﾚｽ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出書類一覧（変更が生じる書類のみ提出。添付しているものに○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提出書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定款その他の基本約款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履歴事項全部証明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学則（別添２－１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シラバス（別添２－２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講師一覧表（別添２－３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講師履歴書（別添２－４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講義・演習室使用承諾書（別添２－５）の写し及び平面図（自己所有の場合は平面図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演習使用備品一覧表（別添２－６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実習施設一覧表（別添２－７）（実習を実施する場合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0)</w:t>
            </w:r>
            <w:r>
              <w:rPr/>
              <w:t>　実習施設承諾書（別添２－８）の写し（実習を実施する場合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1)</w:t>
            </w:r>
            <w:r>
              <w:rPr/>
              <w:t>　修了評価の方法（別添２－９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2)</w:t>
            </w:r>
            <w:r>
              <w:rPr/>
              <w:t>　修了証明書の様式（要綱別記様式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3)</w:t>
            </w:r>
            <w:r>
              <w:rPr/>
              <w:t>　使用印鑑届（別添１－６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4)</w:t>
            </w:r>
            <w:r>
              <w:rPr/>
              <w:t>　修了評価筆記試験問題及びその模範解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講義を通信の方法で行う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提出書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通信添削課題及びその模範解答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　委託契約書（通信添削業務委託する場合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  <w:r>
              <w:rPr/>
              <w:t>　通信学習実施計画書（別添２－１０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5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02:00Z</dcterms:created>
  <dc:creator/>
  <dc:description/>
  <cp:keywords/>
  <dc:language>en-US</dc:language>
  <cp:lastModifiedBy/>
  <dcterms:modified xsi:type="dcterms:W3CDTF">2021-06-17T06:02:00Z</dcterms:modified>
  <cp:revision>1</cp:revision>
  <dc:subject/>
  <dc:title/>
</cp:coreProperties>
</file>