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（生活援助従事者研修課程）開講届出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商号又は名称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介護員養成研修事業者指定要綱第８条第１項の規定により、下記研</w:t>
      </w:r>
      <w:r>
        <w:rPr>
          <w:color w:val="000000"/>
        </w:rPr>
        <w:t>修の開講に</w:t>
      </w:r>
      <w:r>
        <w:rPr/>
        <w:t>ついて</w:t>
      </w:r>
    </w:p>
    <w:p>
      <w:pPr>
        <w:pStyle w:val="Normal"/>
        <w:rPr>
          <w:color w:val="000000"/>
        </w:rPr>
      </w:pPr>
      <w:r>
        <w:rPr/>
        <w:t>届け出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以下の研修を開講するにあたり、大阪府生活援助従事者研修事業実施要領第３の８に</w:t>
      </w:r>
    </w:p>
    <w:p>
      <w:pPr>
        <w:pStyle w:val="Normal"/>
        <w:rPr>
          <w:color w:val="000000"/>
        </w:rPr>
      </w:pPr>
      <w:r>
        <w:rPr>
          <w:color w:val="000000"/>
        </w:rPr>
        <w:t>規定する情報開示が適正になされたことを併せ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情報開示責任者として、以下のとおり自社ホームページの開示内容を更新し、適正に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公表できたことを確認しました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開示日又は確認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開示責任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《自筆署名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開示を行ったホームページの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1418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介護員養成研修（生活援助従事者研修課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定定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予定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～　　　　年　　月　　日（通学・通信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講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円（消費税相当額・テキスト代込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添削業務受託事業者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通信学習の場合で、かつ添削業務を委託する場合に記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スケジュール（別添３）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講師の追加、実習施設の追加等が生じる場合には、変更届出書（様式第５号）を同時提出すること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年間実施計画書（様式第８号）に変更が生じる場合（講座の追加、実施時期変更等）には同時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0:00Z</dcterms:created>
  <dc:creator/>
  <dc:description/>
  <cp:keywords/>
  <dc:language>en-US</dc:language>
  <cp:lastModifiedBy/>
  <dcterms:modified xsi:type="dcterms:W3CDTF">2021-06-17T06:01:00Z</dcterms:modified>
  <cp:revision>1</cp:revision>
  <dc:subject/>
  <dc:title/>
</cp:coreProperties>
</file>