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0" w:hanging="220"/>
        <w:rPr/>
      </w:pPr>
      <w:r>
        <w:rPr/>
        <w:t>（別添２－２）</w:t>
      </w:r>
    </w:p>
    <w:p>
      <w:pPr>
        <w:pStyle w:val="Style18"/>
        <w:ind w:left="440" w:hanging="220"/>
        <w:jc w:val="right"/>
        <w:rPr/>
      </w:pPr>
      <w:r>
        <w:rPr/>
        <w:t>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677275" cy="995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7938"/>
                              <w:gridCol w:w="3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00"/>
                                    <w:ind w:left="160" w:hanging="16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784.1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6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7938"/>
                        <w:gridCol w:w="3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00"/>
                              <w:ind w:left="160" w:hanging="160"/>
                              <w:jc w:val="lef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40" w:hanging="220"/>
        <w:rPr>
          <w:b/>
          <w:b/>
          <w:color w:val="FF0000"/>
        </w:rPr>
      </w:pPr>
      <w:r>
        <w:rPr>
          <w:b/>
          <w:color w:val="FF0000"/>
        </w:rPr>
        <w:t>【記載例】</w:t>
      </w:r>
    </w:p>
    <w:p>
      <w:pPr>
        <w:pStyle w:val="Style18"/>
        <w:ind w:left="440" w:hanging="220"/>
        <w:rPr/>
      </w:pPr>
      <w:r>
        <w:rPr/>
        <w:t>（別添２－２）</w:t>
      </w:r>
    </w:p>
    <w:p>
      <w:pPr>
        <w:pStyle w:val="Style18"/>
        <w:ind w:left="440" w:hanging="220"/>
        <w:jc w:val="right"/>
        <w:rPr/>
      </w:pPr>
      <w:r>
        <w:rPr/>
        <w:t>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677275" cy="1033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1033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7938"/>
                              <w:gridCol w:w="3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　太郎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00"/>
                                    <w:ind w:left="160" w:hanging="16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外出保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視覚障がい者の理解と疾病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視覚障がい者の理解と疾病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視覚障がい者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児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の心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視覚障がい者（児）福祉の生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とサービ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談支援専門員（</w:t>
                                  </w:r>
                                  <w:r>
                                    <w:rPr/>
                                    <w:t>H30.1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行援護（○年○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談支援（○年○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813.9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6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7938"/>
                        <w:gridCol w:w="3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　太郎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00"/>
                              <w:ind w:left="160" w:hanging="160"/>
                              <w:jc w:val="left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(1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外出保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(2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視覚障がい者の理解と疾病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(3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視覚障がい者の理解と疾病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視覚障がい者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児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の心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 xml:space="preserve">(5)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視覚障がい者（児）福祉の生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とサービ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支援専門員（</w:t>
                            </w:r>
                            <w:r>
                              <w:rPr/>
                              <w:t>H30.1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行援護（○年○ヶ月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支援（○年○ヶ月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#ffff99" stroked="t" o:allowincell="t" style="position:absolute;margin-left:247.75pt;margin-top:40.25pt;width:174.7pt;height:72.5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2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講師履歴書に記載している現在の職業、担当科目に関連する資格・免許及び職歴を記載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146425</wp:posOffset>
                </wp:positionH>
                <wp:positionV relativeFrom="paragraph">
                  <wp:posOffset>511175</wp:posOffset>
                </wp:positionV>
                <wp:extent cx="2219325" cy="922020"/>
                <wp:effectExtent l="5715" t="647065" r="8324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21960"/>
                        </a:xfrm>
                        <a:prstGeom prst="wedgeRoundRectCallout">
                          <a:avLst>
                            <a:gd name="adj1" fmla="val 35495"/>
                            <a:gd name="adj2" fmla="val -11873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講師履歴書に記載している現在の職業、担当科目に関連する資格・免許及び職歴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247.75pt;margin-top:40.25pt;width:174.7pt;height:72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講師履歴書に記載している現在の職業、担当科目に関連する資格・免許及び職歴を記載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276" w:right="679" w:gutter="0" w:header="0" w:top="1560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下げ１"/>
    <w:basedOn w:val="Normal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1:00Z</dcterms:created>
  <dc:creator/>
  <dc:description/>
  <cp:keywords/>
  <dc:language>en-US</dc:language>
  <cp:lastModifiedBy/>
  <dcterms:modified xsi:type="dcterms:W3CDTF">2024-09-03T08:27:00Z</dcterms:modified>
  <cp:revision>1</cp:revision>
  <dc:subject/>
  <dc:title/>
</cp:coreProperties>
</file>