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995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00"/>
                                    <w:ind w:left="160" w:hanging="1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784.1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00"/>
                              <w:ind w:left="160" w:hanging="160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hanging="220"/>
        <w:rPr>
          <w:b/>
          <w:b/>
          <w:color w:val="FF0000"/>
        </w:rPr>
      </w:pPr>
      <w:r>
        <w:rPr>
          <w:b/>
          <w:color w:val="FF0000"/>
        </w:rPr>
        <w:t>【記載例】</w:t>
      </w:r>
    </w:p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1049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1049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　太郎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00"/>
                                    <w:ind w:left="160" w:hanging="1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視覚障がい者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児）福祉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同行援護の制度と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障がい・疾病の理解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の心理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情報支援と情報提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障がい者の人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専門員（</w:t>
                                  </w:r>
                                  <w:r>
                                    <w:rPr/>
                                    <w:t>H30.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○○○</w:t>
                                  </w:r>
                                  <w:r>
                                    <w:rPr/>
                                    <w:t>ヘルパース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○年○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○○</w:t>
                                  </w:r>
                                  <w:r>
                                    <w:rPr/>
                                    <w:t>支援センター（○年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826.4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　太郎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00"/>
                              <w:ind w:left="160" w:hanging="160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視覚障がい者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児）福祉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同行援護の制度と従業者の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障がい・疾病の理解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障がい者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児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の心理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情報支援と情報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障がい者の人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専門員（</w:t>
                            </w:r>
                            <w:r>
                              <w:rPr/>
                              <w:t>H30.1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</w:t>
                            </w:r>
                            <w:r>
                              <w:rPr/>
                              <w:t>ヘルパーステーシ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○年○ヶ月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支援センター（○年ヶ月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247.75pt;margin-top:40.25pt;width:174.7pt;height:72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講師履歴書に記載している現在の職業、担当科目に関連する資格・免許及び職歴を記載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511175</wp:posOffset>
                </wp:positionV>
                <wp:extent cx="2219325" cy="922020"/>
                <wp:effectExtent l="5715" t="647065" r="8324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21960"/>
                        </a:xfrm>
                        <a:prstGeom prst="wedgeRoundRectCallout">
                          <a:avLst>
                            <a:gd name="adj1" fmla="val 35495"/>
                            <a:gd name="adj2" fmla="val -1187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師履歴書に記載している現在の職業、担当科目に関連する資格・免許及び職歴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47.75pt;margin-top:40.25pt;width:174.7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講師履歴書に記載している現在の職業、担当科目に関連する資格・免許及び職歴を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1:00Z</dcterms:created>
  <dc:creator/>
  <dc:description/>
  <cp:keywords/>
  <dc:language>en-US</dc:language>
  <cp:lastModifiedBy/>
  <dcterms:modified xsi:type="dcterms:W3CDTF">2021-06-30T01:44:00Z</dcterms:modified>
  <cp:revision>1</cp:revision>
  <dc:subject/>
  <dc:title/>
</cp:coreProperties>
</file>