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７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行援護従業者養成研修</w:t>
      </w:r>
      <w:r>
        <w:rPr>
          <w:b/>
          <w:color w:val="000000"/>
          <w:sz w:val="28"/>
          <w:szCs w:val="28"/>
        </w:rPr>
        <w:t>事業年間休止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阪府同行援護従業者養成研修事業者指定要綱第１１条第１項の規定により、下記研修を休止したいので届け出ます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する年度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の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１事業年度（４月～翌年３月）にわたり、研修の開講予定がない（なくなった）場合、年間休止届出書を提出すること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bookmarkStart w:id="0" w:name="_Hlk175569840"/>
      <w:r>
        <w:rPr>
          <w:sz w:val="18"/>
          <w:szCs w:val="18"/>
        </w:rPr>
        <w:t>複数年度にわたり休止する場合には、毎年度、年間休止届出書を提出すること</w:t>
      </w:r>
      <w:bookmarkEnd w:id="0"/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修事業を２ヵ年度にわたって実施しなかった場合は、廃止の届出があったものとみな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4:00Z</dcterms:created>
  <dc:creator/>
  <dc:description/>
  <cp:keywords/>
  <dc:language>en-US</dc:language>
  <cp:lastModifiedBy/>
  <dcterms:modified xsi:type="dcterms:W3CDTF">2024-09-27T01:52:00Z</dcterms:modified>
  <cp:revision>1</cp:revision>
  <dc:subject/>
  <dc:title/>
</cp:coreProperties>
</file>