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事業者指定変更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大阪府同行援護従業者養成研修事業者指定要綱</w:t>
      </w:r>
      <w:r>
        <w:rPr/>
        <w:t>第１０条の規定により、下記研修の事業者としての指定内容の変更を届け出ます。</w:t>
      </w:r>
    </w:p>
    <w:p>
      <w:pPr>
        <w:pStyle w:val="Normal"/>
        <w:ind w:firstLine="420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府内の事業所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講師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義・演習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　　年　　月　　日　　※府提出日から</w:t>
            </w:r>
            <w:r>
              <w:rPr/>
              <w:t>10</w:t>
            </w:r>
            <w:r>
              <w:rPr/>
              <w:t>日以後で最も早い変更時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変更が生じる書類のみ提出。添付しているものに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定款、寄付行為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履歴事項全部証明書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義・演習室使用承諾書（別添２－４）等の写し及び平面図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　修了証明書及び修了証明書（携帯用）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　使用印鑑届（別添１－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/>
  <dc:description/>
  <cp:keywords/>
  <dc:language>en-US</dc:language>
  <cp:lastModifiedBy/>
  <dcterms:modified xsi:type="dcterms:W3CDTF">2024-09-27T01:51:00Z</dcterms:modified>
  <cp:revision>1</cp:revision>
  <dc:subject/>
  <dc:title/>
</cp:coreProperties>
</file>