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４号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</w:t>
      </w:r>
      <w:r>
        <w:rPr>
          <w:b/>
          <w:color w:val="000000"/>
          <w:sz w:val="28"/>
          <w:szCs w:val="28"/>
        </w:rPr>
        <w:t>実績報告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同行援護従業者養成研修事業者指定要綱第１３条の規定により、下記</w:t>
      </w:r>
      <w:r>
        <w:rPr/>
        <w:t>研修の実績を報告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開講届出時と同じ名称を記載するこ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実施期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～　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者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一般課程　　　名　（通常報告分・修了者追加報告分）</w:t>
            </w:r>
            <w:r>
              <w:rPr>
                <w:color w:val="000000"/>
                <w:sz w:val="18"/>
                <w:szCs w:val="18"/>
              </w:rPr>
              <w:t>　※いずれかに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応用課程　　　名　（通常報告分・修了者追加報告分）</w:t>
            </w:r>
            <w:r>
              <w:rPr>
                <w:color w:val="000000"/>
                <w:sz w:val="18"/>
                <w:szCs w:val="18"/>
              </w:rPr>
              <w:t>　※いずれかに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出書類一覧（添付しているものに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修了者名簿（別添４－１）及びその電磁的記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出席簿（別添４－２）の写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受講者一覧名簿（別添４－３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講要件を確認した書類の写し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【応用課程のみの受講の場合、一般課程修了証明書等</w:t>
            </w:r>
            <w:r>
              <w:rPr/>
              <w:t>(</w:t>
            </w:r>
            <w:r>
              <w:rPr/>
              <w:t>原本確認したもの</w:t>
            </w:r>
            <w:r>
              <w:rPr/>
              <w:t>)</w:t>
            </w:r>
            <w:r>
              <w:rPr/>
              <w:t>の写し】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/>
  <dc:description/>
  <cp:keywords/>
  <dc:language>en-US</dc:language>
  <cp:lastModifiedBy/>
  <dcterms:modified xsi:type="dcterms:W3CDTF">2021-06-18T02:22:00Z</dcterms:modified>
  <cp:revision>1</cp:revision>
  <dc:subject/>
  <dc:title/>
</cp:coreProperties>
</file>