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－１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スケジュール　移動支援従業者養成研修（全身・知的・精神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280" w:leader="none"/>
          <w:tab w:val="left" w:pos="10205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　　　　課程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04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　定員　　　名</w:t>
      </w:r>
      <w:r>
        <w:rPr>
          <w:sz w:val="18"/>
          <w:szCs w:val="18"/>
          <w:u w:val="single"/>
        </w:rPr>
        <w:tab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700"/>
        <w:gridCol w:w="1440"/>
        <w:gridCol w:w="577"/>
        <w:gridCol w:w="1223"/>
        <w:gridCol w:w="1080"/>
        <w:gridCol w:w="577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科目記号・科目名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・助手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をもとに、各課程・カリキュラムに応じて適宜修正して使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講式は必ず実施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及び実習開始前には、オリエンテーションを事前に実施すること。</w:t>
      </w:r>
      <w:r>
        <w:br w:type="page"/>
      </w:r>
    </w:p>
    <w:p>
      <w:pPr>
        <w:pStyle w:val="Normal"/>
        <w:snapToGrid w:val="false"/>
        <w:rPr/>
      </w:pPr>
      <w:r>
        <w:rPr/>
        <w:t>（別添３－１）</w:t>
      </w:r>
      <w:r>
        <w:rPr>
          <w:highlight w:val="yellow"/>
        </w:rPr>
        <w:t>※記載例：○○○○の場合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スケジュール　移動支援従業者養成研修（</w:t>
      </w:r>
      <w:r>
        <w:rPr>
          <w:b/>
          <w:sz w:val="28"/>
          <w:szCs w:val="28"/>
          <w:highlight w:val="yellow"/>
          <w:bdr w:val="single" w:sz="4" w:space="0" w:color="000000"/>
        </w:rPr>
        <w:t>全身</w:t>
      </w:r>
      <w:r>
        <w:rPr>
          <w:b/>
          <w:sz w:val="28"/>
          <w:szCs w:val="28"/>
        </w:rPr>
        <w:t>・知的・精神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280" w:leader="none"/>
          <w:tab w:val="left" w:pos="10205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　　　　課程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04" w:leader="none"/>
        </w:tabs>
        <w:snapToGrid w:val="false"/>
        <w:ind w:left="5040" w:firstLine="8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/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　</w:t>
      </w:r>
      <w:r>
        <w:rPr/>
        <w:t>定員　　　名</w:t>
      </w:r>
      <w:r>
        <w:rPr/>
        <w:tab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700"/>
        <w:gridCol w:w="1440"/>
        <w:gridCol w:w="577"/>
        <w:gridCol w:w="1223"/>
        <w:gridCol w:w="1080"/>
        <w:gridCol w:w="577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記号・科目名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・助手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　○○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9530</wp:posOffset>
                      </wp:positionV>
                      <wp:extent cx="4431030" cy="1491615"/>
                      <wp:effectExtent l="5080" t="61150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0880" cy="1491480"/>
                              </a:xfrm>
                              <a:prstGeom prst="wedgeRectCallout">
                                <a:avLst>
                                  <a:gd name="adj1" fmla="val -20379"/>
                                  <a:gd name="adj2" fmla="val -90444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人の講師が担当できる項目数は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科目以内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生が20名を超えて演習を実施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担当講師を加え、受講者20名につき助手を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交通機関利用の介助演習（知的障がい課程における外出介助実習形式で実施する場合を含む）について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師と助手を合わせて、受講者５名につき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aeef3" stroked="t" o:allowincell="t" style="position:absolute;margin-left:16.8pt;margin-top:3.9pt;width:348.85pt;height:117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人の講師が担当できる項目数は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科目以内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生が20名を超えて演習を実施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担当講師を加え、受講者20名につき助手を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交通機関利用の介助演習（知的障がい課程における外出介助実習形式で実施する場合を含む）について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と助手を合わせて、受講者５名につき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をもとに、各課程・カリキュラムに応じて適宜修正して使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講式は必ず実施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及び実習開始前には、オリエンテーションを事前に実施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8:00Z</dcterms:created>
  <dc:creator/>
  <dc:description/>
  <cp:keywords/>
  <dc:language>en-US</dc:language>
  <cp:lastModifiedBy/>
  <dcterms:modified xsi:type="dcterms:W3CDTF">2021-06-18T02:08:00Z</dcterms:modified>
  <cp:revision>1</cp:revision>
  <dc:subject/>
  <dc:title/>
</cp:coreProperties>
</file>